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протокола педагогического 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______МКОУ « Тухчарская СОШ»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редседатель – Сайтыханова З.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екретарь – Темирсултанова М.С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Присутствовали-учителя 30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вестка дня:1 Нормы ч.5.ст.47 Федерального закона от 29.12.2012 №273 – ФЗ «Об образовании в Российской Федерации», Приказ Минпросвещения России ст 21.07.2022 №522582 «Об утверждении перечня документации, подготовка к которой осуществляется педработниками при реализации основных общеобразовательных программ» по вопросу повестки дня слушали : директора школу Сайтыханову З.А. которая еще раз напомнила нормы Нормы ч.5.ст.47 Федерального закона от 29.12.2012 №273 – ФЗ «Об образовании в Российской Федерации» и сообщил о вступлении в силу </w:t>
      </w:r>
    </w:p>
    <w:p>
      <w:pPr>
        <w:pStyle w:val="Normal"/>
        <w:rPr/>
      </w:pPr>
      <w:r>
        <w:rPr>
          <w:sz w:val="26"/>
          <w:szCs w:val="26"/>
        </w:rPr>
        <w:t>с 1 сентября 2022г. Приказ Минпросвещения России ст 21.07.2022 №522582 «Об утверждении перечня документации, подготовка к которой осуществляется педработниками при реализации основных общеобразовательных програм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ечень документации подготовка которой осуществляется педработниками при реализации основных общеобразовательных программ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бочая программа учебного предмета, учебного курса ( в том числе внеурочной деятельности) учебного модул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Журнал учета успеваемости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урнал внеурочной деятельности ( для педработников , осуществляющих внеурочную деятельность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н воспитательной работы ( для педработников, осуществляющих функции классного руководителя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актеристика на обучающего ( по запросу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нять к сведению Перечень документации, подготовка которой осуществляется педработниками при реализации основных общеобразовательных программ МКОУ «Тухчарская СОШ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чень документации закрепить должностные инструкции педагога и классного руководител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ешение принято един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ректор школы:                     /Сайтыханова З.А./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8.3pt;margin-top:306.7pt;width:575.4pt;height:12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раница 6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2:00Z</dcterms:created>
  <dc:creator>Людмила</dc:creator>
  <dc:description/>
  <cp:keywords/>
  <dc:language>en-US</dc:language>
  <cp:lastModifiedBy>1234</cp:lastModifiedBy>
  <dcterms:modified xsi:type="dcterms:W3CDTF">2024-04-25T12:32:00Z</dcterms:modified>
  <cp:revision>2</cp:revision>
  <dc:subject/>
  <dc:title/>
</cp:coreProperties>
</file>