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хчар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7.12.2023</w:t>
      </w:r>
      <w:r>
        <w:rPr>
          <w:sz w:val="28"/>
          <w:szCs w:val="28"/>
        </w:rPr>
        <w:t xml:space="preserve"> г.                                                                                     № 23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хч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 , ответственных за работу 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(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школы- Сайтыханова Залина Ахметовна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Сулейманова Элмира Сулеймановна – председатель профкома школы,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Дибирова Эльмира Рамазановна- заместитель директора по УВР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Салимханова Товман Махамадовна- учитель;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дурахманова Халисат Закировна- учитель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по  профилактике  коррупционных и иных правонарушений в МКОУ «Тухчарская СОШ»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Тухчарская СОШ» :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8865235</wp:posOffset>
            </wp:positionV>
            <wp:extent cx="2174240" cy="13411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Сайтыханова З.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42:00Z</dcterms:created>
  <dc:creator>1</dc:creator>
  <dc:description/>
  <cp:keywords/>
  <dc:language>en-US</dc:language>
  <cp:lastModifiedBy>4</cp:lastModifiedBy>
  <cp:lastPrinted>2023-08-16T21:18:00Z</cp:lastPrinted>
  <dcterms:modified xsi:type="dcterms:W3CDTF">2023-08-16T18:42:00Z</dcterms:modified>
  <cp:revision>2</cp:revision>
  <dc:subject/>
  <dc:title>О назначении должностных лиц, ответственных за профилактику коррупционных и иных правонарушений</dc:title>
</cp:coreProperties>
</file>