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6" w:after="0"/>
        <w:ind w:left="288" w:right="1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ИНИСТЕРСТВ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СВЕЩЕ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ФЕДЕ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spacing w:before="1" w:after="0"/>
        <w:ind w:left="280" w:right="11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Комитет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кт-Петербурга</w:t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31"/>
          <w:szCs w:val="31"/>
          <w:lang w:val="en-US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/>
        </w:rPr>
      </w:r>
    </w:p>
    <w:p>
      <w:pPr>
        <w:pStyle w:val="Normal"/>
        <w:autoSpaceDE w:val="false"/>
        <w:ind w:left="288" w:right="11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Администрац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гск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йо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кт-Петербург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ите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уществен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кт-</w:t>
      </w:r>
    </w:p>
    <w:p>
      <w:pPr>
        <w:pStyle w:val="Normal"/>
        <w:autoSpaceDE w:val="false"/>
        <w:spacing w:before="61" w:after="0"/>
        <w:ind w:left="64" w:right="1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тербург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31"/>
          <w:szCs w:val="31"/>
          <w:lang w:val="en-US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/>
        </w:rPr>
      </w:r>
    </w:p>
    <w:p>
      <w:pPr>
        <w:pStyle w:val="Normal"/>
        <w:autoSpaceDE w:val="false"/>
        <w:ind w:left="284" w:right="11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БО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62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г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йо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кт-Петербург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</w:r>
    </w:p>
    <w:p>
      <w:pPr>
        <w:pStyle w:val="Normal"/>
        <w:autoSpaceDE w:val="false"/>
        <w:spacing w:lineRule="atLeast" w:line="217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УТВЕРЖЕНО</w:t>
      </w:r>
    </w:p>
    <w:p>
      <w:pPr>
        <w:pStyle w:val="Normal"/>
        <w:autoSpaceDE w:val="false"/>
        <w:spacing w:lineRule="atLeast" w:line="217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>Директор</w:t>
      </w:r>
      <w:r>
        <w:rPr>
          <w:rFonts w:eastAsia="Times New Roman" w:cs="Times New Roman" w:ascii="Times New Roman" w:hAnsi="Times New Roman"/>
          <w:spacing w:val="9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ГБОУ</w:t>
      </w:r>
      <w:r>
        <w:rPr>
          <w:rFonts w:eastAsia="Times New Roman" w:cs="Times New Roman" w:ascii="Times New Roman" w:hAnsi="Times New Roman"/>
          <w:spacing w:val="8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школа</w:t>
      </w:r>
      <w:r>
        <w:rPr>
          <w:rFonts w:eastAsia="Times New Roman" w:cs="Times New Roman" w:ascii="Times New Roman" w:hAnsi="Times New Roman"/>
          <w:spacing w:val="8"/>
          <w:szCs w:val="20"/>
        </w:rPr>
        <w:t xml:space="preserve"> </w:t>
      </w:r>
      <w:r>
        <w:rPr>
          <w:rFonts w:eastAsia="Segoe UI Symbol" w:cs="Segoe UI Symbol" w:ascii="Segoe UI Symbol" w:hAnsi="Segoe UI Symbol"/>
          <w:szCs w:val="20"/>
        </w:rPr>
        <w:t>№</w:t>
      </w:r>
      <w:r>
        <w:rPr>
          <w:rFonts w:eastAsia="Times New Roman" w:cs="Times New Roman" w:ascii="Times New Roman" w:hAnsi="Times New Roman"/>
          <w:szCs w:val="20"/>
          <w:lang w:val="en-US"/>
        </w:rPr>
        <w:t>62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spacing w:before="178" w:after="0"/>
        <w:jc w:val="right"/>
        <w:rPr/>
      </w:pPr>
      <w:r>
        <w:rPr>
          <w:rFonts w:eastAsia="Times New Roman" w:cs="Times New Roman" w:ascii="Times New Roman" w:hAnsi="Times New Roman"/>
          <w:szCs w:val="20"/>
          <w:u w:val="single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pacing w:val="7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7"/>
          <w:szCs w:val="20"/>
        </w:rPr>
        <w:t xml:space="preserve">Нистор </w:t>
      </w:r>
      <w:r>
        <w:rPr>
          <w:rFonts w:eastAsia="Times New Roman" w:cs="Times New Roman" w:ascii="Times New Roman" w:hAnsi="Times New Roman"/>
          <w:szCs w:val="20"/>
        </w:rPr>
        <w:t>Н.В.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spacing w:before="178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риказ № _____от «____»________2022 г.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spacing w:before="178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autoSpaceDE w:val="false"/>
        <w:spacing w:before="178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827" w:leader="none"/>
        </w:tabs>
        <w:autoSpaceDE w:val="false"/>
        <w:spacing w:lineRule="atLeast" w:line="424" w:before="179" w:after="0"/>
        <w:ind w:left="7212" w:right="2691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</w:p>
    <w:p>
      <w:pPr>
        <w:pStyle w:val="Normal"/>
        <w:autoSpaceDE w:val="false"/>
        <w:spacing w:before="1" w:after="0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autoSpaceDE w:val="false"/>
        <w:spacing w:lineRule="atLeast" w:line="292" w:before="1" w:after="0"/>
        <w:ind w:left="3953" w:right="395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РАБОЧАЯ ПРОГРАММА</w:t>
      </w:r>
      <w:r>
        <w:rPr>
          <w:rFonts w:eastAsia="Times New Roman" w:cs="Times New Roman" w:ascii="Times New Roman" w:hAnsi="Times New Roman"/>
          <w:b/>
          <w:bCs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(I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1573681)</w:t>
      </w:r>
    </w:p>
    <w:p>
      <w:pPr>
        <w:pStyle w:val="Normal"/>
        <w:autoSpaceDE w:val="false"/>
        <w:spacing w:before="94" w:after="0"/>
        <w:ind w:left="284" w:right="11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</w:t>
      </w:r>
    </w:p>
    <w:p>
      <w:pPr>
        <w:pStyle w:val="Normal"/>
        <w:autoSpaceDE w:val="false"/>
        <w:spacing w:before="61" w:after="0"/>
        <w:ind w:left="288" w:right="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31"/>
          <w:szCs w:val="31"/>
          <w:lang w:val="en-US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/>
        </w:rPr>
      </w:r>
    </w:p>
    <w:p>
      <w:pPr>
        <w:pStyle w:val="Normal"/>
        <w:autoSpaceDE w:val="false"/>
        <w:spacing w:lineRule="atLeast" w:line="292"/>
        <w:ind w:left="3220" w:right="304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ля 5 класса основного общего образ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2-2023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й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autoSpaceDE w:val="false"/>
        <w:spacing w:lineRule="atLeast" w:line="292"/>
        <w:ind w:left="6575" w:right="323" w:hanging="769"/>
        <w:rPr/>
      </w:pPr>
      <w:r>
        <w:rPr>
          <w:rFonts w:eastAsia="Times New Roman" w:cs="Times New Roman" w:ascii="Times New Roman" w:hAnsi="Times New Roman"/>
          <w:sz w:val="24"/>
        </w:rPr>
        <w:t>Составитель: Плюснина Татьяна Николаевн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</w:p>
    <w:p>
      <w:pPr>
        <w:pStyle w:val="Normal"/>
        <w:autoSpaceDE w:val="false"/>
        <w:spacing w:lineRule="atLeast" w:line="292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92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92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6" w:after="0"/>
        <w:ind w:left="238" w:right="11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анкт-Петербург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6" w:after="0"/>
        <w:ind w:left="106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/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ПИСКА</w:t>
      </w:r>
    </w:p>
    <w:p>
      <w:pPr>
        <w:pStyle w:val="Normal"/>
        <w:autoSpaceDE w:val="false"/>
        <w:spacing w:lineRule="atLeast" w:line="292" w:before="179" w:after="0"/>
        <w:ind w:left="106" w:right="151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литературе для обучающихся 5 классов составлена на основе Требований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 освоения основной образовательной программы основ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ных в Федеральном государственном образовательном стандарте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(Приказ Минпросвещения России от 31.05.2021 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287, </w:t>
      </w:r>
      <w:r>
        <w:rPr>
          <w:rFonts w:eastAsia="Times New Roman" w:cs="Times New Roman" w:ascii="Times New Roman" w:hAnsi="Times New Roman"/>
          <w:sz w:val="24"/>
        </w:rPr>
        <w:t>зарегистрирова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ом юстиции Российской Федерации 05.07.2021 г., рег. номер — 64101) (далее — ФГО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ОО), а также Примерной программы воспитания, с учётом Концепции преподавания русского язык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литературы в Российской Федерации (утверждённой распоряжением Правительства 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едерации от 9 апреля 2016 г.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637-</w:t>
      </w:r>
      <w:r>
        <w:rPr>
          <w:rFonts w:eastAsia="Times New Roman" w:cs="Times New Roman" w:ascii="Times New Roman" w:hAnsi="Times New Roman"/>
          <w:sz w:val="24"/>
        </w:rPr>
        <w:t>р).</w:t>
      </w:r>
    </w:p>
    <w:p>
      <w:pPr>
        <w:pStyle w:val="Normal"/>
        <w:autoSpaceDE w:val="false"/>
        <w:spacing w:before="187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ЩА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»</w:t>
      </w:r>
    </w:p>
    <w:p>
      <w:pPr>
        <w:pStyle w:val="Normal"/>
        <w:autoSpaceDE w:val="false"/>
        <w:spacing w:lineRule="atLeast" w:line="292" w:before="156" w:after="0"/>
        <w:ind w:left="1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в наибольшей степени способствует формированию духо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ика и нравственных ориентиров молодого поколения, так как занимает ведущее место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м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ллектуальн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ческ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новл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поним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национального самосознания.</w:t>
      </w:r>
    </w:p>
    <w:p>
      <w:pPr>
        <w:pStyle w:val="Normal"/>
        <w:autoSpaceDE w:val="false"/>
        <w:spacing w:lineRule="atLeast" w:line="292"/>
        <w:ind w:left="106" w:right="40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бенности литературы как школьного предмета связаны с тем, что литературные произведени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 феноменом культуры: в них заключено эстетическое освоение мира, а богатство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образие человеческого бытия выражено в художественных образах, которые содержат в себ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 воздействия на читателей и приобщают их к нравственно-эстетическим ценностям, 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циональным, так и общечеловеческим.</w:t>
      </w:r>
    </w:p>
    <w:p>
      <w:pPr>
        <w:pStyle w:val="Normal"/>
        <w:autoSpaceDE w:val="false"/>
        <w:spacing w:lineRule="atLeast" w:line="292"/>
        <w:ind w:left="106" w:right="305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у содержания литературного образования составляют чтение и изучение выд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х произведений русской и мировой литературы, что способствует постижению та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й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едливост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ст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з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маниз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я.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остное восприятие и понимание художественного произведения, его анализ и интерпрет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ш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-эстетическ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кц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я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т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возрастных особенностей школьников, их психического и литературного развития, жизненного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ого опыта.</w:t>
      </w:r>
    </w:p>
    <w:p>
      <w:pPr>
        <w:pStyle w:val="Normal"/>
        <w:autoSpaceDE w:val="false"/>
        <w:spacing w:lineRule="atLeast" w:line="292"/>
        <w:ind w:left="106" w:right="11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ноценное литературное образование в основной школе невозможно без учёта преемственности 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ом литературного чтения в начальной школе, межпредметных связей с курсом русского язык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и и предметов художественного цикла, что способствует развитию речи, историзма мышле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го вкуса, формированию эстетического отношения к окружающему миру и 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лощ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творческих работах различных жанров.</w:t>
      </w:r>
    </w:p>
    <w:p>
      <w:pPr>
        <w:pStyle w:val="Normal"/>
        <w:autoSpaceDE w:val="false"/>
        <w:spacing w:lineRule="atLeast" w:line="292"/>
        <w:ind w:left="106" w:right="28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абочей программе учтены все этапы российского историко-литературного процесса (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до новейшей русской литературы) и представлены разделы, касающиеся литерату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 России и зарубежной литературы. Основные виды деятельности обучающихся перечислены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изучении каждой монографической или обзорной темы и направлены на дости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мых результатов обучения.</w:t>
      </w:r>
    </w:p>
    <w:p>
      <w:pPr>
        <w:pStyle w:val="Normal"/>
        <w:autoSpaceDE w:val="false"/>
        <w:spacing w:before="177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ЗУЧЕ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»</w:t>
      </w:r>
    </w:p>
    <w:p>
      <w:pPr>
        <w:pStyle w:val="Normal"/>
        <w:autoSpaceDE w:val="false"/>
        <w:spacing w:lineRule="atLeast" w:line="292" w:before="156" w:after="0"/>
        <w:ind w:left="106" w:right="308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Цели изучения предмета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в основной школе состоят в формировании у обучающих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ности в качественном чтении, культуры читательского восприятия, понимания литера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 и создания собственных устных и письменных высказываний; в развитии чув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астности к отечественной культуре и уважения к другим культурам, аксиологической сфе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 на основе высоких духовно-нравственных идеалов, воплощённых в отечественной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рубежной литературе. Достижение указанных целей возможно при решении учебных задач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 постепенно усложняются от 5 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 классу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92" w:before="66" w:after="0"/>
        <w:ind w:left="106" w:right="5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пониманием литературы как одной из основных национально-культу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ей народа, как особого способа познания жизни, с обеспечением культур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идентификации, осознанием коммуникативно-эстетических возможностей родного языка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изучения выдающихся произведений отечественной культуры, культуры своего народ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культуры, состоят в приобщении школьников к наследию отечественной и зарубеж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ической литературы и лучшим образцам современной литературы; воспитании уважения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ечественной классике как высочайшему достижению национальной культуры, способствующ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ю патриотизма, формированию национально-культурной идентичности и способности 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у культур; освоению духовного опыта человечества, национальных и общечелове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ых традиций и ценностей;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манистического мировоззрения.</w:t>
      </w:r>
    </w:p>
    <w:p>
      <w:pPr>
        <w:pStyle w:val="Normal"/>
        <w:autoSpaceDE w:val="false"/>
        <w:spacing w:lineRule="atLeast" w:line="292"/>
        <w:ind w:left="106" w:right="235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осознанием значимости чтения и изучения литературы для дальнейш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 обучающихся, с формированием их потребности в систематическом чтении как средст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ния мира и себя в этом мире, с гармонизацией отношений человека и общества, ориентированы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воспитание и развитие мотивации к чтению художественных произведений, как изучаемых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ах, так и прочитанных самостоятельно, что способствует накоплению позитивного опы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 литературных произведений, в том числе в процессе участия в различных мероприятия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вящённых литературе, чтению, книжной культуре.</w:t>
      </w:r>
    </w:p>
    <w:p>
      <w:pPr>
        <w:pStyle w:val="Normal"/>
        <w:autoSpaceDE w:val="false"/>
        <w:spacing w:lineRule="atLeast" w:line="292"/>
        <w:ind w:left="106" w:right="13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воспитанием квалифицированного читателя, обладающего эстет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усом, с формированием умений воспринимать, анализировать, критически оценивать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претировать прочитанное, направлены на формирование у школьников системы знаний 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е как искусстве слова, в том числе основных теоретико и историко-литературных зна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 для понимания, анализа и интерпретации художественных произведений, ум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ринимать их в историко-культурном контексте, сопоставлять с произведениями других вид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; развитие читательских умений, творческих способностей, эстетического вкуса. Эти задач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ы на развитие умения выявлять проблематику произведений и их художеств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, комментировать авторскую позицию и выражать собственное отношение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у; воспринимать тексты художественных произведений в единстве формы и содержа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я возможность их неоднозначного толкования в рамках достоверных интерпретаций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оставлять и сравнивать художественные произведения, их фрагменты, образы и проблемы 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 собой, так и с произведениями 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я о специфи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 в ряду других искусств и об историко-литературном процессе; развивать умения поис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й информации с использованием различных источников, владеть навыками 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ической оценки.</w:t>
      </w:r>
    </w:p>
    <w:p>
      <w:pPr>
        <w:pStyle w:val="Normal"/>
        <w:autoSpaceDE w:val="false"/>
        <w:spacing w:lineRule="atLeast" w:line="292"/>
        <w:ind w:left="106" w:right="14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осознанием обучающимися коммуникативно-эстетических возможностей язык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снове изучения выдающихся произведений отечественной культуры, культуры своего народ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культуры, направлены на совершенствование речи школьников на примере высо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цов художественной литературы и умений создавать разные виды устных и письм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ний, редактировать их, а также выразительно читать произведения, в том числе наизу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адеть различными видами пересказа, участвовать в учебном диалоге, адекватно восприним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жу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у зрения и аргументированно отстаивая свою.</w:t>
      </w:r>
    </w:p>
    <w:p>
      <w:pPr>
        <w:pStyle w:val="Normal"/>
        <w:autoSpaceDE w:val="false"/>
        <w:spacing w:before="168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НЕ</w:t>
      </w:r>
    </w:p>
    <w:p>
      <w:pPr>
        <w:pStyle w:val="Normal"/>
        <w:autoSpaceDE w:val="false"/>
        <w:spacing w:lineRule="atLeast" w:line="292" w:before="156" w:after="0"/>
        <w:ind w:left="106" w:right="789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 xml:space="preserve">входит в предметную область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Русский язык и литератур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и являет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я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емствене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у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Литератур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ение</w:t>
      </w:r>
      <w:r>
        <w:rPr>
          <w:rFonts w:eastAsia="Times New Roman" w:cs="Times New Roman" w:ascii="Times New Roman" w:hAnsi="Times New Roman"/>
          <w:sz w:val="24"/>
          <w:lang w:val="en-US"/>
        </w:rPr>
        <w:t>».</w:t>
      </w:r>
    </w:p>
    <w:p>
      <w:pPr>
        <w:pStyle w:val="Normal"/>
        <w:autoSpaceDE w:val="false"/>
        <w:spacing w:before="60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одитс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елю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ммар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чита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2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Мифология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иф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мира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/>
        </w:rPr>
      </w:r>
    </w:p>
    <w:p>
      <w:pPr>
        <w:pStyle w:val="Normal"/>
        <w:autoSpaceDE w:val="false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Фольклор</w:t>
      </w:r>
    </w:p>
    <w:p>
      <w:pPr>
        <w:pStyle w:val="Normal"/>
        <w:autoSpaceDE w:val="false"/>
        <w:spacing w:lineRule="atLeast" w:line="292" w:before="60" w:after="0"/>
        <w:ind w:left="106" w:right="67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лые жанры: пословицы, поговорки, загадки. Сказки народов России и народов мира (не мене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ёх)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ерв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ловин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а</w:t>
      </w:r>
    </w:p>
    <w:p>
      <w:pPr>
        <w:pStyle w:val="Normal"/>
        <w:autoSpaceDE w:val="false"/>
        <w:spacing w:lineRule="atLeast" w:line="292"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И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Крылов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сн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 Например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Вол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арне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Лис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ни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Свинь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бом</w:t>
      </w:r>
      <w:r>
        <w:rPr>
          <w:rFonts w:eastAsia="Times New Roman" w:cs="Times New Roman" w:ascii="Times New Roman" w:hAnsi="Times New Roman"/>
          <w:sz w:val="24"/>
          <w:lang w:val="en-US"/>
        </w:rPr>
        <w:t>», «</w:t>
      </w:r>
      <w:r>
        <w:rPr>
          <w:rFonts w:eastAsia="Times New Roman" w:cs="Times New Roman" w:ascii="Times New Roman" w:hAnsi="Times New Roman"/>
          <w:sz w:val="24"/>
        </w:rPr>
        <w:t>Квартет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Осё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ловей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Ворона 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сица</w:t>
      </w:r>
      <w:r>
        <w:rPr>
          <w:rFonts w:eastAsia="Times New Roman" w:cs="Times New Roman" w:ascii="Times New Roman" w:hAnsi="Times New Roman"/>
          <w:sz w:val="24"/>
          <w:lang w:val="en-US"/>
        </w:rPr>
        <w:t>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ушкин.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отвор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ёх)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Зимне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о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Зим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чер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Няне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Сказ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ёртв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арев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гатырях</w:t>
      </w:r>
      <w:r>
        <w:rPr>
          <w:rFonts w:eastAsia="Times New Roman" w:cs="Times New Roman" w:ascii="Times New Roman" w:hAnsi="Times New Roman"/>
          <w:sz w:val="24"/>
          <w:lang w:val="en-US"/>
        </w:rPr>
        <w:t>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Ю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ермонтов.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отвор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Бородино</w:t>
      </w:r>
      <w:r>
        <w:rPr>
          <w:rFonts w:eastAsia="Times New Roman" w:cs="Times New Roman" w:ascii="Times New Roman" w:hAnsi="Times New Roman"/>
          <w:sz w:val="24"/>
          <w:lang w:val="en-US"/>
        </w:rPr>
        <w:t>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Н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Гоголь.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Ноч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ством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ника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Вече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тор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з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каньки</w:t>
      </w:r>
      <w:r>
        <w:rPr>
          <w:rFonts w:eastAsia="Times New Roman" w:cs="Times New Roman" w:ascii="Times New Roman" w:hAnsi="Times New Roman"/>
          <w:sz w:val="24"/>
          <w:lang w:val="en-US"/>
        </w:rPr>
        <w:t>»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/>
        </w:rPr>
      </w:r>
    </w:p>
    <w:p>
      <w:pPr>
        <w:pStyle w:val="Normal"/>
        <w:autoSpaceDE w:val="false"/>
        <w:spacing w:lineRule="atLeast" w:line="292" w:before="1" w:after="0"/>
        <w:ind w:left="106" w:right="6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торой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ловин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а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. С. Тургенев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Муму</w:t>
      </w:r>
      <w:r>
        <w:rPr>
          <w:rFonts w:eastAsia="Times New Roman" w:cs="Times New Roman" w:ascii="Times New Roman" w:hAnsi="Times New Roman"/>
          <w:sz w:val="24"/>
          <w:lang w:val="en-US"/>
        </w:rPr>
        <w:t>».</w:t>
      </w:r>
    </w:p>
    <w:p>
      <w:pPr>
        <w:pStyle w:val="Normal"/>
        <w:autoSpaceDE w:val="false"/>
        <w:spacing w:lineRule="atLeast" w:line="292"/>
        <w:ind w:left="106" w:right="2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Н. А. Некрасов. </w:t>
      </w:r>
      <w:r>
        <w:rPr>
          <w:rFonts w:eastAsia="Times New Roman" w:cs="Times New Roman" w:ascii="Times New Roman" w:hAnsi="Times New Roman"/>
          <w:sz w:val="24"/>
        </w:rPr>
        <w:t xml:space="preserve">Стихотворения (не менее двух).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Крестьянские дети</w:t>
      </w:r>
      <w:r>
        <w:rPr>
          <w:rFonts w:eastAsia="Times New Roman" w:cs="Times New Roman" w:ascii="Times New Roman" w:hAnsi="Times New Roman"/>
          <w:sz w:val="24"/>
          <w:lang w:val="en-US"/>
        </w:rPr>
        <w:t>». «</w:t>
      </w:r>
      <w:r>
        <w:rPr>
          <w:rFonts w:eastAsia="Times New Roman" w:cs="Times New Roman" w:ascii="Times New Roman" w:hAnsi="Times New Roman"/>
          <w:sz w:val="24"/>
        </w:rPr>
        <w:t>Школьник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sz w:val="24"/>
        </w:rPr>
        <w:t xml:space="preserve">Поэма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Мороз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асный нос</w:t>
      </w:r>
      <w:r>
        <w:rPr>
          <w:rFonts w:eastAsia="Times New Roman" w:cs="Times New Roman" w:ascii="Times New Roman" w:hAnsi="Times New Roman"/>
          <w:sz w:val="24"/>
          <w:lang w:val="en-US"/>
        </w:rPr>
        <w:t>» (</w:t>
      </w:r>
      <w:r>
        <w:rPr>
          <w:rFonts w:eastAsia="Times New Roman" w:cs="Times New Roman" w:ascii="Times New Roman" w:hAnsi="Times New Roman"/>
          <w:sz w:val="24"/>
        </w:rPr>
        <w:t>фрагмент)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Н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Толстой.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Кавказск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енник</w:t>
      </w:r>
      <w:r>
        <w:rPr>
          <w:rFonts w:eastAsia="Times New Roman" w:cs="Times New Roman" w:ascii="Times New Roman" w:hAnsi="Times New Roman"/>
          <w:sz w:val="24"/>
          <w:lang w:val="en-US"/>
        </w:rPr>
        <w:t>».</w:t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eastAsia="Times New Roman" w:cs="Times New Roman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—Х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 w:before="60" w:after="0"/>
        <w:ind w:left="106" w:right="2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Стихотворения отечественных поэтов XIX—ХХ веков о родной природе и о связи человека 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Родиной </w:t>
      </w:r>
      <w:r>
        <w:rPr>
          <w:rFonts w:eastAsia="Times New Roman" w:cs="Times New Roman" w:ascii="Times New Roman" w:hAnsi="Times New Roman"/>
          <w:sz w:val="24"/>
        </w:rPr>
        <w:t>(не менее пяти стихотворений трёх поэтов). Например, стихотворения А. К. Толстого, Ф. И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ютче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нин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ока, С. А. Есенина, Н. М. Рубцова, Ю. П. Кузнецова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Юмористические рассказ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течественных писателе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— XX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Чехо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Лошади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милия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Мальчики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Хирургия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ощенк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Галоша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Лёля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ька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5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Ёлка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</w:p>
    <w:p>
      <w:pPr>
        <w:pStyle w:val="Normal"/>
        <w:autoSpaceDE w:val="false"/>
        <w:spacing w:before="58" w:after="0"/>
        <w:ind w:left="16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Золотые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5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Встреча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92" w:before="60" w:after="0"/>
        <w:ind w:left="106" w:righ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ой литературы о природе и животных </w:t>
      </w:r>
      <w:r>
        <w:rPr>
          <w:rFonts w:eastAsia="Times New Roman" w:cs="Times New Roman" w:ascii="Times New Roman" w:hAnsi="Times New Roman"/>
          <w:sz w:val="24"/>
        </w:rPr>
        <w:t>(не менее двух). Например, А. И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прина, М. М. Пришвина, К. Г. Паустовского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тонов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и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Корова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Никита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В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Астафьев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Васютки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еро</w:t>
      </w:r>
      <w:r>
        <w:rPr>
          <w:rFonts w:eastAsia="Times New Roman" w:cs="Times New Roman" w:ascii="Times New Roman" w:hAnsi="Times New Roman"/>
          <w:sz w:val="24"/>
          <w:lang w:val="en-US"/>
        </w:rPr>
        <w:t>»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X—XX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 w:before="60" w:after="0"/>
        <w:ind w:left="106" w:right="18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ой прозы на тему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>Человек на войне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</w:rPr>
        <w:t>не менее двух). Например, Л. А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ссиль.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Дорогие мои мальчишк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; </w:t>
      </w:r>
      <w:r>
        <w:rPr>
          <w:rFonts w:eastAsia="Times New Roman" w:cs="Times New Roman" w:ascii="Times New Roman" w:hAnsi="Times New Roman"/>
          <w:sz w:val="24"/>
        </w:rPr>
        <w:t xml:space="preserve">Ю. Я. Яковлев.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Девочк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сильев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ров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; </w:t>
      </w:r>
      <w:r>
        <w:rPr>
          <w:rFonts w:eastAsia="Times New Roman" w:cs="Times New Roman" w:ascii="Times New Roman" w:hAnsi="Times New Roman"/>
          <w:sz w:val="24"/>
        </w:rPr>
        <w:t>В. П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таев.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Сын полк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и др.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ых писателей XIX—XXI веков на тему детства </w:t>
      </w:r>
      <w:r>
        <w:rPr>
          <w:rFonts w:eastAsia="Times New Roman" w:cs="Times New Roman" w:ascii="Times New Roman" w:hAnsi="Times New Roman"/>
          <w:sz w:val="24"/>
        </w:rPr>
        <w:t>(не менее двух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 произведения В. Г. Короленко, В. П. Катаева, В. П. Крапивина, Ю. П. Казакова, А. 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лексин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тафье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езнико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ковле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вал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варгизо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омшта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бгарян.</w:t>
      </w:r>
    </w:p>
    <w:p>
      <w:pPr>
        <w:pStyle w:val="Normal"/>
        <w:autoSpaceDE w:val="false"/>
        <w:spacing w:lineRule="atLeast" w:line="292" w:before="60" w:after="0"/>
        <w:ind w:left="106" w:right="5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роизведения приключенческого жанра отечественных писателе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лычё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Девочка, с которой ничего не случится</w:t>
      </w:r>
      <w:r>
        <w:rPr>
          <w:rFonts w:eastAsia="Times New Roman" w:cs="Times New Roman" w:ascii="Times New Roman" w:hAnsi="Times New Roman"/>
          <w:sz w:val="24"/>
          <w:lang w:val="en-US"/>
        </w:rPr>
        <w:t>», «</w:t>
      </w:r>
      <w:r>
        <w:rPr>
          <w:rFonts w:eastAsia="Times New Roman" w:cs="Times New Roman" w:ascii="Times New Roman" w:hAnsi="Times New Roman"/>
          <w:sz w:val="24"/>
        </w:rPr>
        <w:t>Миллион приключений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и д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главы по выбору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autoSpaceDE w:val="false"/>
        <w:spacing w:lineRule="atLeast" w:line="292" w:before="1" w:after="0"/>
        <w:ind w:left="106" w:right="41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 народов Российской Федераци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тихотворени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мзатов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Песн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ловья</w:t>
      </w:r>
      <w:r>
        <w:rPr>
          <w:rFonts w:eastAsia="Times New Roman" w:cs="Times New Roman" w:ascii="Times New Roman" w:hAnsi="Times New Roman"/>
          <w:sz w:val="24"/>
          <w:lang w:val="en-US"/>
        </w:rPr>
        <w:t>»;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им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Эт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сн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ла</w:t>
      </w:r>
      <w:r>
        <w:rPr>
          <w:rFonts w:eastAsia="Times New Roman" w:cs="Times New Roman" w:ascii="Times New Roman" w:hAnsi="Times New Roman"/>
          <w:sz w:val="24"/>
          <w:lang w:val="en-US"/>
        </w:rPr>
        <w:t>».</w:t>
      </w:r>
    </w:p>
    <w:p>
      <w:pPr>
        <w:pStyle w:val="Normal"/>
        <w:autoSpaceDE w:val="false"/>
        <w:spacing w:before="5" w:after="0"/>
        <w:jc w:val="both"/>
        <w:rPr>
          <w:rFonts w:ascii="Times New Roman" w:hAnsi="Times New Roman" w:eastAsia="Times New Roman" w:cs="Times New Roman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</w:p>
    <w:p>
      <w:pPr>
        <w:pStyle w:val="Normal"/>
        <w:autoSpaceDE w:val="false"/>
        <w:spacing w:lineRule="atLeast" w:line="292" w:before="60" w:after="0"/>
        <w:ind w:left="106" w:right="9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Х. К. Андерсен. </w:t>
      </w:r>
      <w:r>
        <w:rPr>
          <w:rFonts w:eastAsia="Times New Roman" w:cs="Times New Roman" w:ascii="Times New Roman" w:hAnsi="Times New Roman"/>
          <w:sz w:val="24"/>
        </w:rPr>
        <w:t xml:space="preserve">Сказки (одна по выбору). Например,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lang w:val="en-US"/>
        </w:rPr>
        <w:t>», «</w:t>
      </w:r>
      <w:r>
        <w:rPr>
          <w:rFonts w:eastAsia="Times New Roman" w:cs="Times New Roman" w:ascii="Times New Roman" w:hAnsi="Times New Roman"/>
          <w:sz w:val="24"/>
        </w:rPr>
        <w:t>Соловей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и д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Зарубежная сказочная проза </w:t>
      </w:r>
      <w:r>
        <w:rPr>
          <w:rFonts w:eastAsia="Times New Roman" w:cs="Times New Roman" w:ascii="Times New Roman" w:hAnsi="Times New Roman"/>
          <w:sz w:val="24"/>
        </w:rPr>
        <w:t xml:space="preserve">(одно произведение по выбору). Например, Л. Кэрролл.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Алиса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е Чудес</w:t>
      </w:r>
      <w:r>
        <w:rPr>
          <w:rFonts w:eastAsia="Times New Roman" w:cs="Times New Roman" w:ascii="Times New Roman" w:hAnsi="Times New Roman"/>
          <w:sz w:val="24"/>
          <w:lang w:val="en-US"/>
        </w:rPr>
        <w:t>» (</w:t>
      </w:r>
      <w:r>
        <w:rPr>
          <w:rFonts w:eastAsia="Times New Roman" w:cs="Times New Roman" w:ascii="Times New Roman" w:hAnsi="Times New Roman"/>
          <w:sz w:val="24"/>
        </w:rPr>
        <w:t xml:space="preserve">главы по выбору), Дж. Р. Р. Толкин.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Хоббит, или Туда и обратно</w:t>
      </w:r>
      <w:r>
        <w:rPr>
          <w:rFonts w:eastAsia="Times New Roman" w:cs="Times New Roman" w:ascii="Times New Roman" w:hAnsi="Times New Roman"/>
          <w:sz w:val="24"/>
          <w:lang w:val="en-US"/>
        </w:rPr>
        <w:t>» (</w:t>
      </w:r>
      <w:r>
        <w:rPr>
          <w:rFonts w:eastAsia="Times New Roman" w:cs="Times New Roman" w:ascii="Times New Roman" w:hAnsi="Times New Roman"/>
          <w:sz w:val="24"/>
        </w:rPr>
        <w:t>главы по выбору)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за о детях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дростках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выбору).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ен.</w:t>
      </w:r>
    </w:p>
    <w:p>
      <w:pPr>
        <w:pStyle w:val="Normal"/>
        <w:autoSpaceDE w:val="false"/>
        <w:spacing w:lineRule="atLeast" w:line="274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Приключения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а</w:t>
      </w:r>
      <w:r>
        <w:rPr>
          <w:rFonts w:eastAsia="Times New Roman" w:cs="Times New Roman" w:ascii="Times New Roman" w:hAnsi="Times New Roman"/>
          <w:spacing w:val="1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йера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</w:rPr>
        <w:t>глав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ндон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Сказ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ише</w:t>
      </w:r>
      <w:r>
        <w:rPr>
          <w:rFonts w:eastAsia="Times New Roman" w:cs="Times New Roman" w:ascii="Times New Roman" w:hAnsi="Times New Roman"/>
          <w:sz w:val="24"/>
          <w:lang w:val="en-US"/>
        </w:rPr>
        <w:t>»;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эдбер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ы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Каникулы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Зву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гущ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г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Зелёно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о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92" w:before="60" w:after="0"/>
        <w:ind w:left="106" w:right="33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Зарубежная приключенческая проза </w:t>
      </w:r>
      <w:r>
        <w:rPr>
          <w:rFonts w:eastAsia="Times New Roman" w:cs="Times New Roman" w:ascii="Times New Roman" w:hAnsi="Times New Roman"/>
          <w:sz w:val="24"/>
        </w:rPr>
        <w:t>(два произведения по выбору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пример, Р. Л. Стивенсон.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Остров сокровищ</w:t>
      </w:r>
      <w:r>
        <w:rPr>
          <w:rFonts w:eastAsia="Times New Roman" w:cs="Times New Roman" w:ascii="Times New Roman" w:hAnsi="Times New Roman"/>
          <w:sz w:val="24"/>
          <w:lang w:val="en-US"/>
        </w:rPr>
        <w:t>», «</w:t>
      </w:r>
      <w:r>
        <w:rPr>
          <w:rFonts w:eastAsia="Times New Roman" w:cs="Times New Roman" w:ascii="Times New Roman" w:hAnsi="Times New Roman"/>
          <w:sz w:val="24"/>
        </w:rPr>
        <w:t>Чёрная стрел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и др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з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ивотных </w:t>
      </w:r>
      <w:r>
        <w:rPr>
          <w:rFonts w:eastAsia="Times New Roman" w:cs="Times New Roman" w:ascii="Times New Roman" w:hAnsi="Times New Roman"/>
          <w:sz w:val="24"/>
        </w:rPr>
        <w:t>(одно-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</w:p>
    <w:p>
      <w:pPr>
        <w:pStyle w:val="Normal"/>
        <w:autoSpaceDE w:val="false"/>
        <w:spacing w:lineRule="atLeast" w:line="274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он-Томпсон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Королевска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останка</w:t>
      </w:r>
      <w:r>
        <w:rPr>
          <w:rFonts w:eastAsia="Times New Roman" w:cs="Times New Roman" w:ascii="Times New Roman" w:hAnsi="Times New Roman"/>
          <w:sz w:val="24"/>
          <w:lang w:val="en-US"/>
        </w:rPr>
        <w:t>»;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ррелл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Говоря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ёрток</w:t>
      </w:r>
      <w:r>
        <w:rPr>
          <w:rFonts w:eastAsia="Times New Roman" w:cs="Times New Roman" w:ascii="Times New Roman" w:hAnsi="Times New Roman"/>
          <w:sz w:val="24"/>
          <w:lang w:val="en-US"/>
        </w:rPr>
        <w:t>»;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ндон.</w:t>
      </w:r>
    </w:p>
    <w:p>
      <w:pPr>
        <w:pStyle w:val="Normal"/>
        <w:autoSpaceDE w:val="false"/>
        <w:spacing w:before="61" w:after="0"/>
        <w:ind w:left="16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Белый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ык</w:t>
      </w:r>
      <w:r>
        <w:rPr>
          <w:rFonts w:eastAsia="Times New Roman" w:cs="Times New Roman" w:ascii="Times New Roman" w:hAnsi="Times New Roman"/>
          <w:sz w:val="24"/>
          <w:lang w:val="en-US"/>
        </w:rPr>
        <w:t>»;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иплинг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Маугли</w:t>
      </w:r>
      <w:r>
        <w:rPr>
          <w:rFonts w:eastAsia="Times New Roman" w:cs="Times New Roman" w:ascii="Times New Roman" w:hAnsi="Times New Roman"/>
          <w:sz w:val="24"/>
          <w:lang w:val="en-US"/>
        </w:rPr>
        <w:t>»,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Рикки-Тикки-Тави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lineRule="atLeast" w:line="292" w:before="179" w:after="0"/>
        <w:ind w:left="106" w:right="11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литературы в 5 классе направлено на достижение обучающимися следующих личностных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апредметных и предметных результат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 учебного предмета.</w:t>
      </w:r>
    </w:p>
    <w:p>
      <w:pPr>
        <w:pStyle w:val="Normal"/>
        <w:autoSpaceDE w:val="false"/>
        <w:spacing w:before="19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lineRule="atLeast" w:line="292" w:before="156" w:after="0"/>
        <w:ind w:left="106" w:right="24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рабочей программы по литературе для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достигаются в единстве учебной и воспитательной деятельности в соответстви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онными российскими социокультурными и духовно-нравственными ценностя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ажёнными в произведениях русской литературы, принятыми в обществе правилами и норм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 и способствуют процессам самопознания, самовоспитания и саморазвития, формир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ей позиции личности.</w:t>
      </w:r>
    </w:p>
    <w:p>
      <w:pPr>
        <w:pStyle w:val="Normal"/>
        <w:autoSpaceDE w:val="false"/>
        <w:spacing w:lineRule="atLeast" w:line="292"/>
        <w:ind w:left="106" w:right="55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рабочей программы по литературе для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должны отражать готовность обучающихся руководствоваться системой позитив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ных ориентаций и расширение опыта деятельности на её основе и в процессе 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 направлений воспитательной деятельности,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 числе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и:</w:t>
      </w:r>
    </w:p>
    <w:p>
      <w:pPr>
        <w:pStyle w:val="Normal"/>
        <w:autoSpaceDE w:val="false"/>
        <w:spacing w:before="114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Гражданског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выполнению обязанностей гражданина и реализации его прав, уважение прав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законных интересов других 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участие в жизни семьи, образовательной организации, местного сообщест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ного края, страны, в том числе в сопоставлении с ситуациями, отражёнными в литера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8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прият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тремизм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римин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80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итут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61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е об основных правах, свободах и обязанностях гражданина, соци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х и правилах межличностных отношений в поликультурном и многоконфессиональ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, в том числе с опорой на примеры 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9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а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дейст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уп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6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разнообразной совместной деятельности, стремление к взаимопониманию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помощи, в том числе с опорой на примеры 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9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123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участию в гуманитарной деятельности (волонтерство; помощь людям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ждающим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ней)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атриотического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российской гражданской идентичности в поликультурном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конфессиональном обществе, проявление интереса к познанию родного языка, истории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 Российской Федерации, своего края, народов России в контексте из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русской и зарубежной литературы, а также литератур народ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4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нностное отношение к достижениям своей Родины — России, к науке, искусству, спорту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ям, боевым подвигам и трудовым достижениям народа, в том числе отражённым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х произведениях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6" w:after="0"/>
        <w:ind w:left="526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ажение к символам России, государственным праздникам, историческому и природном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ледию и памятникам, традициям разных народов, проживающих в родной стране, обращ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е на их воплощение в литературе.</w:t>
      </w:r>
    </w:p>
    <w:p>
      <w:pPr>
        <w:pStyle w:val="Normal"/>
        <w:autoSpaceDE w:val="false"/>
        <w:spacing w:before="22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Духовно-нравственног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6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на моральные ценности и нормы в ситуациях нравственного выбора с оценк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оступк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 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1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оценивать своё поведение и поступки, а также поведение и поступки 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28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неприятие асоциальных поступков, свобода и ответственность личности в условия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го и общественного пространства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Эстетического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10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имчивость к разным видам искусства, традициям и творчеству своего и друг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, понимание эмоционального воздействия искусства, в том числе изуча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7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важности художественной литературы и культуры как средства коммуникации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0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ние ценности отечественного и мирового искусства, роли этнических куль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й и народного твор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емл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а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Физическог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культур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доровь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эмоциональн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благополуч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6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ор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25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ветственное отношение к своему здоровью и установка на здоровый образ жизни (здорово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тание, соблюдение гигиенических правил, сбалансированный режим занятий и отдых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ярн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ая активност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последствий и неприятие вредных привычек (употребление алкоголя, наркотик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ение) и иных форм вреда для физического и психического здоровья, соблюдение прави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, в том числе навыки безопасного поведения в интернет-среде в процессе школьн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9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 адаптироваться к стрессовым ситуациям и меняющимся социальны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ым и природным условиям, в том числе осмысляя собственный опыт и выстраив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ьнейшие це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осужд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18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 осознавать эмоциональное состояние себя и других, опираясь на примеры из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я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формированность навыка рефлексии, признание своего права на ошибку и такого же прав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го человека с оценкой поступков литературных героев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Трудов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2" w:after="0"/>
        <w:ind w:left="526" w:right="9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овка на активное участие в решении практических задач (в рамках семьи, школы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да, края) технологической и социальной направленности, способность инициировать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самостоятельно выполнять такого рода 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3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терес к практическому изучению профессий и труда различного рода, в том числе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применения изучаемого предметного знания и знакомства с деятельностью героев н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ицах 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важности обучения на протяжении всей жизни для успешной профессиона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 и развитие необходимых умений для это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ировать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39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ажение к труду и результатам трудовой деятельности, в том числе при изучени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русского фольклора и 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8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ный выбор и построение индивидуальной траектории образования и жизнен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учетом личных и общественных интерес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отребностей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на применение знаний из социальных и естественных наук для решения задач 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и окружающей среды, планирования поступков и оценки их возможных последствий дл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ей сре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вышение уровня экологической культуры, осознание глобального характера экологически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 и путей их 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52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неприятие действий, приносящих вред окружающей среде, в том 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нное при знакомстве с литературными произведениями, поднимающи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ие пробл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своей роли как гражданина и потребителя в условиях взаимосвязи природной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ческой и социальной сре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енност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научн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зн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3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в деятельности на современную систему научных представлений об осно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мерностя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я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 средой с опорой на изученные и самостоятельно прочитанные литерату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ов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98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 основными навыками исследовательской деятельности с учётом специфик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го литературно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7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овка на осмысление опыта, наблюдений, поступков и стремление совершенствова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и достижения индивидуального и коллективного благополучия.</w:t>
      </w:r>
    </w:p>
    <w:p>
      <w:pPr>
        <w:pStyle w:val="Normal"/>
        <w:autoSpaceDE w:val="false"/>
        <w:spacing w:lineRule="atLeast" w:line="292" w:before="107" w:after="0"/>
        <w:ind w:left="1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ющ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ацию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яющим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 и природной сре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06" w:after="0"/>
        <w:ind w:left="526" w:right="28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воение обучающимися социального опыта, основных социальных ролей, соответствующ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дущ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lineRule="atLeast" w:line="292" w:before="62" w:after="0"/>
        <w:ind w:left="526" w:right="2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жизни в группах и сообществах, включая семью, группы, сформированные по профессиона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 а также в рамках социального взаимодействия с людьми из другой культур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1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требность во взаимодействии в условиях неопределённости, открытость опыту и знания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действии в условиях неопределенности, повышение уровня своей компетентности через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ую деятельность, в том числе умение учиться у других людей, осознавать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54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выявлении и связывании образов, необходимость в формировании новых знаний, в 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 формулировать идеи, понятия, гипотезы об объектах и явлениях, в том числе ран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известных, осознавать дефициты собственных знаний и компетентностей, планировать своё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10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 оперировать основными понятиями, терминами и представлениями в област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епции устойчивого разви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88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у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одол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зовов, возможных глобальных последст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 осознавать стрессовую ситуацию, оценивать происходящие изменения и 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я, опираясь на жизненный и читательский 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ним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ссову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зо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у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ме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81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сс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т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ем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07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 и оценивать риски и последствия, формировать опыт, уметь находи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тивное в произошедшей 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рант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пеха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before="15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ую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ниверсаль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.</w:t>
      </w:r>
    </w:p>
    <w:p>
      <w:pPr>
        <w:pStyle w:val="Normal"/>
        <w:autoSpaceDE w:val="false"/>
        <w:spacing w:before="181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80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огически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9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и характеризовать существенные признаки объектов (художественных и учеб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, литературных героев и др.) и явлений (литературных направлений, этапов историко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 процесс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3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авливать существенный признак классификации и классифицировать литерату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ы по существенному признаку, устанавливать основания для их обобщения и сравнения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ерии проводимого анали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27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учётом предложенной задачи выявлять закономерности и противоречия в рассматриваем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фактах и наблюдениях над текс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82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лагать критерии для выявления закономерностей и противоречий с учётом учебно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6" w:after="0"/>
        <w:ind w:left="526" w:right="3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дефициты информации, данных, необходимых для решения поставленной учеб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но-следстве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е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71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л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дуктив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уктив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озаключени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озаключений по анало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потез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67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способ решения учебной задачи при работе с разными тип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равн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риант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ир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боле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ходя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 выделенных критерие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0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сследовательск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33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 вопросы, фиксирующие разрыв между реальным и желательным состояние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и, объекта, и самостоятельно устанавли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омое и данно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2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вопросы как исследовательский инструмент познания в литератур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5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ировать гипотезу об истинности собственных суждений и суждений других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 позицию, мн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одить по самостоятельно составленному плану небольшое исследование 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ию особенностей литературного объекта изучения, причинно-следственных связей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мостей объектов между соб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31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на применимость и достоверность информацию, полученную в ходе исслед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эксперимент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29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формулировать обобщения и выводы по результатам проведён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я, опыта, исслед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а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овер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1" w:after="0"/>
        <w:ind w:left="526" w:right="4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нозировать возможное дальнейшее развитие событий и их последствия в аналогич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сходных ситуациях, а также выдвигать предположения об их развитии в новых условиях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екстах, в том числе в литературных произведе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0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менять различные методы, инструменты и запросы при поиске и отборе литературной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й информации или данных из источников с учётом предложенной учебной задачи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ных критерие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63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бирать, анализировать, систематизировать и интерпретировать литературную и другую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 видов и форм 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7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ходить сходные аргументы (подтверждающие или опровергающие одну и ту же идею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сию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различных информационных источник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оптимальную форму представления литературной и друг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 и иллюстрировать решаемые учебные задачи несложными схемами, диаграммами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й графикой и их комбинац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6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надёжность литературной и другой информации по критериям, предложенны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ем или сформулированным самостоятельно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62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ффективн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омин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з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у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ю.</w:t>
      </w:r>
    </w:p>
    <w:p>
      <w:pPr>
        <w:pStyle w:val="Normal"/>
        <w:autoSpaceDE w:val="false"/>
        <w:spacing w:before="168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80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Обще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условиями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ями 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9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ознавать невербальные средства общения, понимать значение социальных знаков, знать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знавать предпосылки конфликтных ситуаций, находя аналогии в литерату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х, и смягчать конфликты, вести перегово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раж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во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рения)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ьм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3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 намерения других, проявлять уважительное отношение к собеседнику и корректн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возра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2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учебного диалога и/или дискуссии задавать вопросы по существу обсуждаемой темы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ть идеи, нацеленные на решение учебной задачи и поддержание благожела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вои суждения с суждениями других участников диалога, обнаруж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ие и сходство пози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6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ублично представлять результаты выполненного опыта (литературоведческ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имента, исследования, проект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тивных материа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22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</w:rPr>
        <w:t>овместная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деятель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103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преимущества командной (парной, групповой, коллективной)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й работы при решении конкретной проблемы на уроках литератур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сновывать необходимость применения групповых форм взаимодействия при решен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вленной 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6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имать цель совместной учебной деятельности, коллективно строить действия по её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ю: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еде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ариваться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1" w:after="0"/>
        <w:ind w:left="526" w:right="1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 план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 совместной работы на уроке литературы и во внеурочной учебной деятель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очте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)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еделять задачи между членами команды, участвовать в групповых формах 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обсуждения, обмен мнений,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мозговые штурмы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и ины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24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г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ен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м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ю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действия с другими членами коман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0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качество своего вклада в общий результат по критериям, сформулирова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ть намерения других, проявлять уважительное отношение к собеседнику и корректн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возражения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78" w:after="0"/>
        <w:ind w:left="526" w:right="2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учебного диалога и/или дискуссии задавать вопросы по существу обсуждаемой темы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ть идеи, нацеленные на решение учебной задачи и поддержание благожела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вои суждения с суждениями других участников диалога, обнаруж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ие и сходство пози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6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ублично представлять результаты выполненного опыта (литературоведческ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имента, исследования, проект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тивных материа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3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авнивать результаты с исходной задачей и вклад каждого члена команды в дости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де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ю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ёт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ой.</w:t>
      </w:r>
    </w:p>
    <w:p>
      <w:pPr>
        <w:pStyle w:val="Normal"/>
        <w:autoSpaceDE w:val="false"/>
        <w:spacing w:before="10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80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Самоорганизац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51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проблемы для решения в учебных и жизненных ситуациях, анализируя ситуации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ображённые в художественной литерату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9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ироваться в различных подходах принятия решений (индивидуальное, приняти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группе, принятие решений группо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1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составлять алгоритм решения учебной задачи (или его часть), выбир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 решения учебной задачи с учётом имеющихся ресурсов и собственных возможносте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агаемые варианты 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ставлять план действий (план реализации намеченного алгоритма решения)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тировать предложенный алгоритм с учётом получения новых знаний об изучаем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м объек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л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68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</w:rPr>
        <w:t>амоконтрол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6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способами самоконтроля, самомотивации и рефлексии в школьном литератур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екватн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аг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ё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7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итывать контекст и предвидеть трудности, которые могут возникнуть при решении учебно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, адаптировать решение к меняющим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тоятельств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5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ъясня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достижения)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тённому опыту, уме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ить позитивное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ошедшей 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56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осить коррективы в деятельность на основе новых обстоятельств и изменивш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, установленных ошибок, возникших трудностей; оценивать соответствие результат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и и услови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06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Эмоциональный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интеллек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ы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я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70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2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авить себя на место другого человека, понимать мотивы и намерения другого, анализиру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ры из худо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гул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ж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  <w:tab w:val="left" w:pos="551" w:leader="none"/>
        </w:tabs>
        <w:autoSpaceDE w:val="false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Принятие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себя и других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3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но относиться к другому человеку, его мнению, размышляя над взаимоотношениям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герое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5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знавать своё право на ошибку и такое же право другого; принимать себя и других, н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жд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рыт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80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в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возможно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ё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круг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 w:before="156" w:after="0"/>
        <w:ind w:left="646" w:right="11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меть начальные представления об общечеловеческой ценности литературы и её роли в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и любви 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не и дружбы между народам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2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личае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чного, делового, публицистическо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30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элементарными умениями воспринимать, анализировать, интерпретировать и оцен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ые произвед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05" w:after="0"/>
        <w:ind w:left="526" w:right="46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ределять тему и главную мысль произведения, иметь начальные представления о родах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нрах литературы; характеризовать героев-персонажей, давать их сравни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истики; выявлять элементарные особенности языка художественного произве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ой и прозаической ре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1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 смысловое наполнение теоретико-литературных понятий и учиться использовать 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роцесс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пре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: художественная литература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ое творчество; проза и поэзия; художественный образ; литературные жанры (народ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ка, литературная сказка, рассказ, повесть, стихотворение, басня); тема, идея, проблематика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южет, композиция; литературный герой (персонаж), речевая характеристика персонажей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трет, пейзаж, художественная деталь; эпитет, сравнение, метафора, олицетворение; аллегория;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тм, риф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6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юже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5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 помощью учителя изученные и самостоятельно прочитанные произвед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и художественной литературы с произведениями других видов искусства (с учёт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, литературного развития 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 w:before="107" w:after="0"/>
        <w:ind w:left="646" w:right="19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разительн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ь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зу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учен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ее), передавая личное отношение к произведению (с учётом литературного развития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х особенностей 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14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сказывать прочитанное произведение, используя подробный, сжатый, выборочный пересказ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ч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lineRule="atLeast" w:line="274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в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бир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</w:p>
    <w:p>
      <w:pPr>
        <w:pStyle w:val="Normal"/>
        <w:autoSpaceDE w:val="false"/>
        <w:spacing w:lineRule="atLeast" w:line="274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читан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 w:before="60" w:after="0"/>
        <w:ind w:left="646" w:right="86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здавать устные и письменные высказывания разных жанров объемом не менее 70 слов (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 литературного развития 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50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начальными умениями интерпретации и оценки текстуально изученных произведени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и 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83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вать важность чтения и изучения произведений устного народного творчества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й литературы для познания мира, формирования эмоциональных и эстетичес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ечатлений, а также 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го разви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32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ланировать с помощью учителя собственное досуговое чтение, расширять свой круг чтения, в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 числе за счё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современной литературы 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4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вовать в создании элементарных учебных проектов под руководством учителя и учить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блич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 (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 литератур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22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ям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р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очник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; пользоваться под руководством учителя электронными библиотеками и другими интернет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ами, соблюдая правила информационной безопасности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before="8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ПЛАНИРОВАНИЕ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9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9"/>
          <w:lang w:val="en-US"/>
        </w:rPr>
      </w:r>
    </w:p>
    <w:tbl>
      <w:tblPr>
        <w:tblW w:w="14912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896"/>
        <w:gridCol w:w="517"/>
        <w:gridCol w:w="748"/>
        <w:gridCol w:w="618"/>
        <w:gridCol w:w="1432"/>
        <w:gridCol w:w="4388"/>
        <w:gridCol w:w="1974"/>
        <w:gridCol w:w="2592"/>
      </w:tblGrid>
      <w:tr>
        <w:trPr>
          <w:trHeight w:val="33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6" w:right="62" w:hanging="0"/>
              <w:jc w:val="both"/>
              <w:rPr/>
            </w:pPr>
            <w:r>
              <w:rPr>
                <w:rFonts w:eastAsia="Segoe UI Symbol" w:cs="Segoe UI Symbol" w:ascii="Times New Roman" w:hAnsi="Times New Roman"/>
                <w:b/>
                <w:bCs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граммы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8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зучения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</w:rPr>
              <w:t>Виды, 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я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80" w:right="4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Электронные (цифровые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7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7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фология</w:t>
            </w:r>
          </w:p>
        </w:tc>
      </w:tr>
      <w:tr>
        <w:trPr>
          <w:trHeight w:val="4559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1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ф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р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9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9.2022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миф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, отвечать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сюж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е, композиционн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ых миф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мифы 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, сравнивать их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ими произведениям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 и эпическим геро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 в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х проект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 для поиска книг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о любим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;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  <w:tr>
        <w:trPr>
          <w:trHeight w:val="2806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2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9.2022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2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фов.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 и эпическим геро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 в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х проекто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 для поиска книг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о любим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чес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;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33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лькло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942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58"/>
        <w:gridCol w:w="525"/>
        <w:gridCol w:w="706"/>
        <w:gridCol w:w="653"/>
        <w:gridCol w:w="1411"/>
        <w:gridCol w:w="4372"/>
        <w:gridCol w:w="2012"/>
        <w:gridCol w:w="2609"/>
      </w:tblGrid>
      <w:tr>
        <w:trPr>
          <w:trHeight w:val="263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1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ал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жанры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словицы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говорки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гадк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9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9.202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ные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ых жанров, отвечать н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6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ок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рус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ы и поговорк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ам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кам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адки;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119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2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9.202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равоучитель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философского характе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 УНТ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я связ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е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436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3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ир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9.202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сказки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виды сказ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лшебные, бытовые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)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 сказок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поступ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особенности язык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 народов (зач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овка, постоянные эпитеты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 выражения и др.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ять собственные сказ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требляя сказоч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 выраж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любим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;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</w:tbl>
    <w:p>
      <w:pPr>
        <w:pStyle w:val="Normal"/>
        <w:autoSpaceDE w:val="false"/>
        <w:spacing w:lineRule="atLeast" w:line="266"/>
        <w:jc w:val="both"/>
        <w:rPr/>
      </w:pPr>
      <w:r>
        <w:rPr/>
      </w:r>
    </w:p>
    <w:tbl>
      <w:tblPr>
        <w:tblW w:w="14942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83"/>
        <w:gridCol w:w="539"/>
        <w:gridCol w:w="692"/>
        <w:gridCol w:w="641"/>
        <w:gridCol w:w="1411"/>
        <w:gridCol w:w="4359"/>
        <w:gridCol w:w="2025"/>
        <w:gridCol w:w="2596"/>
      </w:tblGrid>
      <w:tr>
        <w:trPr>
          <w:trHeight w:val="359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4.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9.202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сказки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виды сказ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лшебные, бытовые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)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 сказок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поступ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особенности язык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 народов (зач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овка, постоянные эпитеты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осочетания.</w:t>
            </w:r>
          </w:p>
          <w:p>
            <w:pPr>
              <w:pStyle w:val="Normal"/>
              <w:autoSpaceDE w:val="false"/>
              <w:spacing w:before="6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9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а</w:t>
            </w:r>
          </w:p>
        </w:tc>
      </w:tr>
      <w:tr>
        <w:trPr>
          <w:trHeight w:val="331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1.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ылов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тр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л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арн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н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нь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бом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ртет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ё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ро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иц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10.202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 числе по рол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басню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басенного жанра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ть первонач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б аллегории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и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4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егося);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206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2.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0.202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 числе по рол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басню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е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;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839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71"/>
        <w:gridCol w:w="564"/>
        <w:gridCol w:w="705"/>
        <w:gridCol w:w="590"/>
        <w:gridCol w:w="1410"/>
        <w:gridCol w:w="4423"/>
        <w:gridCol w:w="2000"/>
        <w:gridCol w:w="2480"/>
      </w:tblGrid>
      <w:tr>
        <w:trPr>
          <w:trHeight w:val="658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3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шкин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ёх)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не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ний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чер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Нян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ёртв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0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0.202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ать поэтический текст от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й отве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ство подобр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рических произведен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эпитет, метафор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, сравнение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ть письменные работы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ервоначальному анализ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5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сказку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дей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одерж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 А. С. Пушкин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 своеобраз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а;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  <w:tr>
        <w:trPr>
          <w:trHeight w:val="398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4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Бороди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»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10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10.202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тексту, зада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с целью по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 стихотвор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его историческ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у, идейно-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позицию автор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 (эпит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, сравн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фора)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  <w:p>
            <w:pPr>
              <w:pStyle w:val="Normal"/>
              <w:autoSpaceDE w:val="false"/>
              <w:spacing w:before="2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-сочинение;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827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71"/>
        <w:gridCol w:w="577"/>
        <w:gridCol w:w="718"/>
        <w:gridCol w:w="589"/>
        <w:gridCol w:w="1398"/>
        <w:gridCol w:w="4410"/>
        <w:gridCol w:w="2026"/>
        <w:gridCol w:w="2442"/>
      </w:tblGrid>
      <w:tr>
        <w:trPr>
          <w:trHeight w:val="443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5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оголь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ве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оч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ждеств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0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1.202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вырази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ся самостоя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текст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, созд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нтастический настр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, а также карти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изос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м сказкам и легендам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6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11.202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, давать характеристик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м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равоучитель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философского характе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НТ.</w:t>
            </w:r>
          </w:p>
        </w:tc>
      </w:tr>
      <w:tr>
        <w:trPr>
          <w:trHeight w:val="333" w:hRule="atLeast"/>
        </w:trPr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11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а</w:t>
            </w:r>
          </w:p>
        </w:tc>
      </w:tr>
      <w:tr>
        <w:trPr>
          <w:trHeight w:val="379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1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ургене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у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1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1.202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подробн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жато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наиболее ярк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ростой план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портрет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асима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ны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й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7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129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9.11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портрет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асим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ны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й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7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28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красов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ух)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естьянск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ик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м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оз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фрагмент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12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12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стихотворения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лирического гер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автора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ям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455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олстой.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авказск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лен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2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12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тек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подробн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жато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, 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сообщ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 героях произведения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сравнитель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 Жилина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тылина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цев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ыча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собствен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287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12.202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5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собствен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 выя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ую мысль рассказ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сообщ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—Х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</w:p>
        </w:tc>
      </w:tr>
      <w:tr>
        <w:trPr>
          <w:trHeight w:val="28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—Х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 человека с Родиной (не менее пяти). Например, стихотворения А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лстого, Ф. И. Тютчева, А. А. Фета, И. А. Бунина, А. А. Блока, С. 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енин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 Рубцов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 П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знецо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12.2022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, определять е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одерж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(эпит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фора, сравн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)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музыка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ического  текс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 личное читательско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прочитанному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учивать одно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1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ять анализ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552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Юмористические рассказы отечественных писателей XIX—XX веков. А. П.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х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к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Хирург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01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произведению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вать вопросы с 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 содер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, пересказывать близ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роль назва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роизвед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ётом его жан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ей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мет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ового чт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го анализа, 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ую интерпретацию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 произведени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8" w:after="0"/>
              <w:ind w:left="79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ов по зад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м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детали, создающ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ческий эффек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один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 или его фрагмен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571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 М. Зощенко (два рассказа по выбору). Например,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лош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</w:rPr>
              <w:t>Лёля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ь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Ёл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Золот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реч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1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.01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произведению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вать вопросы с 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 содер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, пересказывать близ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роль назва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роизвед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ётом его жан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ей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мет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ового чт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го анализа, 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ую интерпретацию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 произведени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8" w:after="0"/>
              <w:ind w:left="79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ов по зад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м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детали, создающ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ческий эффек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один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 или его фрагмен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".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98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ёх). Например, произведения А. И. Куприна, М. М. Пришвина, К. Г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устовског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2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владеть раз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юже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воеобраз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и характериз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чика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вовании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проза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359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6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тоно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и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в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ки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2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по прочитан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ю, за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с целью по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 произ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ть разными вид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4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проза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7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давать характеристик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, составлять связ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ние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98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8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стафьев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асютки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зер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2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прозаический текс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, участвовать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е о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ь детали, языков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, определять и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характер главного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, его взаимоотнош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ой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ставленном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9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2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ставленном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X—XX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590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едения отечественной прозы на тему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 на войн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</w:rPr>
              <w:t>не ме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ух)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ссиль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рог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шк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ковлев.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воч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сильевск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тров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ев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ы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3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(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цитирования)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2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в коллективно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лог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сюжет, т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, 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и сопоставля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 произведения, выя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средства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я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8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различные ви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;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 личное читательско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прочитанному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ть со словаря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5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.ю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</w:tbl>
    <w:p>
      <w:pPr>
        <w:pStyle w:val="Normal"/>
        <w:autoSpaceDE w:val="false"/>
        <w:spacing w:lineRule="atLeast" w:line="266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549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3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–XX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 двух). Например, произведения В. Г. Короленко, В. П. Катаева, В. П.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пивина, Ю. П. Казакова, А. Г. Алексина, В. П. Астафьева, В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езникова, Ю. Я. Яковлева, Ю. И. Коваля, А. А. Гиваргизова, М. С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омшта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гарян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валев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стерн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3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самостоя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к текст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проза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составлять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й портре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героев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 с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ами прочит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 и персонаж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 произведений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 авторскую позицию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, изображённым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10" w:after="0"/>
              <w:ind w:left="79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ую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у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4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3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34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лычё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вочк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йничего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итс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ллион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и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прозаический текс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текст, используя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ие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основные событ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отзыв на прочит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аргумент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4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14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6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основные событ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отзыв на прочит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аргумент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дерации</w:t>
            </w:r>
          </w:p>
        </w:tc>
      </w:tr>
      <w:tr>
        <w:trPr>
          <w:trHeight w:val="244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мзатов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н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ь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рим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Эт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ню м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 пел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оэтический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лир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но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 воплощени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х русской поэзи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в произведениях поэ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художественны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5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анализ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</w:p>
        </w:tc>
      </w:tr>
      <w:tr>
        <w:trPr>
          <w:trHeight w:val="340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дерсен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неж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2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4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4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сказку, отвечать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юж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особенност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м фрагментам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 и героям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вязь сказки Х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дерсена с фольклор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412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2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сказочная проза (одно произведение по выбору). Например, 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эрролл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Алис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дес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);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ж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лкин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ббит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уд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тн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) и 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задавать вопросы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отдельным фрагмент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тему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ую идею прочит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ать о героя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атике произ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жд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кст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воеобраз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ч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е от народ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359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3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 детях и подростках (два произведения по выбору)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ен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йер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);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ж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ндон.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ш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эдбери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икул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19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ущ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г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лё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отдельных гла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рет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героев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 с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ами прочитан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ую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у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>
          <w:trHeight w:val="22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4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иключенческая проза (два произведения по выбору). Например,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венсон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тр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кровищ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Чёр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л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к произведению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 его анализ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0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499"/>
        <w:gridCol w:w="528"/>
        <w:gridCol w:w="1104"/>
        <w:gridCol w:w="1140"/>
        <w:gridCol w:w="864"/>
        <w:gridCol w:w="2317"/>
        <w:gridCol w:w="1236"/>
        <w:gridCol w:w="2419"/>
      </w:tblGrid>
      <w:tr>
        <w:trPr>
          <w:trHeight w:val="280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5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-д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. Сетон-Томпсон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ская аналостан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»;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ж. Даррелл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воря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ёрток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»;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ж. Лондон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лый Клык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»;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ж. Р. Киплинг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угл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</w:rPr>
              <w:t>Рикк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ки-Тав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извед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>
          <w:trHeight w:val="22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6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извед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55" w:right="4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.1.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5.2023</w:t>
            </w:r>
          </w:p>
          <w:p>
            <w:pPr>
              <w:pStyle w:val="Normal"/>
              <w:autoSpaceDE w:val="false"/>
              <w:spacing w:before="2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05.202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и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ем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4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ОУРОЧНО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НИРОВАНИЕ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tbl>
      <w:tblPr>
        <w:tblW w:w="14656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162"/>
        <w:gridCol w:w="1104"/>
        <w:gridCol w:w="1480"/>
        <w:gridCol w:w="1450"/>
        <w:gridCol w:w="2512"/>
        <w:gridCol w:w="3080"/>
      </w:tblGrid>
      <w:tr>
        <w:trPr>
          <w:trHeight w:val="47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1" w:hanging="0"/>
              <w:jc w:val="both"/>
              <w:rPr/>
            </w:pPr>
            <w:r>
              <w:rPr>
                <w:rFonts w:eastAsia="Segoe UI Symbol" w:cs="Segoe UI Symbol" w:ascii="Times New Roman" w:hAnsi="Times New Roman"/>
                <w:b/>
                <w:bCs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рока</w:t>
            </w:r>
          </w:p>
        </w:tc>
        <w:tc>
          <w:tcPr>
            <w:tcW w:w="4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зучения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иды, 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Книга в жизн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родов России 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, сюжеты, образы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генды и миф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евней Греци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родов России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 Подвиги Герак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Скотный двор цар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гия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7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фы народов Росс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мира. Миф "Ябло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сперид" и друг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иги Геракла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0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 чтение 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дот "Легенда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ионе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. Малые жан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а: пословиц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ки, загад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. Малые жан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а: песн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тушки, приговор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ороговор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я пословиц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оздание связ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по пословице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 народов России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 жанров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.</w:t>
            </w:r>
          </w:p>
          <w:p>
            <w:pPr>
              <w:pStyle w:val="Normal"/>
              <w:autoSpaceDE w:val="false"/>
              <w:spacing w:lineRule="atLeast" w:line="274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9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656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162"/>
        <w:gridCol w:w="1104"/>
        <w:gridCol w:w="1539"/>
        <w:gridCol w:w="1429"/>
        <w:gridCol w:w="2493"/>
        <w:gridCol w:w="3061"/>
      </w:tblGrid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народ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Царевна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ягушка". Живо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ники. Чудес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тивни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09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а-лягуш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.</w:t>
            </w:r>
          </w:p>
          <w:p>
            <w:pPr>
              <w:pStyle w:val="Normal"/>
              <w:autoSpaceDE w:val="false"/>
              <w:spacing w:lineRule="atLeast" w:line="292"/>
              <w:ind w:left="76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лиса Премудра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ван Царевич. Народ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ь в характер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х героев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9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49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</w:rPr>
              <w:t>Иван- крестьянский сын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Чудо-Юдо"".</w:t>
            </w:r>
          </w:p>
          <w:p>
            <w:pPr>
              <w:pStyle w:val="Normal"/>
              <w:autoSpaceDE w:val="false"/>
              <w:spacing w:lineRule="atLeast" w:line="292"/>
              <w:ind w:left="76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лшебная сказ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. 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ного труда и защи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ой земл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9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</w:rPr>
              <w:t>Журавль и цапля"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Солдатская шинель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е особен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 и животны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товых сказок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09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ы и жан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.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признаки. (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ервный урок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10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ителей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ние.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сня как жанр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описцы - Эзоп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фонтен.. У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10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е баснописцы 18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а. А.П. Сумаро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окушка", И.Дмитрие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Муха". У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0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 Крылов. Бас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Вол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псарне".</w:t>
            </w:r>
          </w:p>
          <w:p>
            <w:pPr>
              <w:pStyle w:val="Normal"/>
              <w:autoSpaceDE w:val="false"/>
              <w:spacing w:lineRule="atLeast" w:line="292"/>
              <w:ind w:left="76" w:right="2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й контек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аллегорический смы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10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630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4166"/>
        <w:gridCol w:w="1104"/>
        <w:gridCol w:w="1541"/>
        <w:gridCol w:w="1257"/>
        <w:gridCol w:w="2649"/>
        <w:gridCol w:w="3044"/>
      </w:tblGrid>
      <w:tr>
        <w:trPr>
          <w:trHeight w:val="215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 Крылов. "Ворон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ица". Выра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 мудр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ях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учительный характер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ен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7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Крылов " Свинь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 дубом", "Листы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ни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А.Крылов " Осёл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","Квартет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 "Зимн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", "Зимний вечер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ы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"Няне", "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укоморь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лёный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282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"Сказ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ёртвой царевне и се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 Гер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 Противостоя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ых и злых си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ие мысли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утренней красоты на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ото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шней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а о мёртв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</w:t>
            </w:r>
          </w:p>
          <w:p>
            <w:pPr>
              <w:pStyle w:val="Normal"/>
              <w:autoSpaceDE w:val="false"/>
              <w:spacing w:lineRule="atLeast" w:line="292"/>
              <w:ind w:left="76" w:right="5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шкинск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</w:p>
        </w:tc>
      </w:tr>
      <w:tr>
        <w:trPr>
          <w:trHeight w:val="215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"Сказк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ёртвой 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 У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ение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нь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0.202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ение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14656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162"/>
        <w:gridCol w:w="1104"/>
        <w:gridCol w:w="1500"/>
        <w:gridCol w:w="1314"/>
        <w:gridCol w:w="2647"/>
        <w:gridCol w:w="3061"/>
      </w:tblGrid>
      <w:tr>
        <w:trPr>
          <w:trHeight w:val="249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а о мёртв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".</w:t>
            </w:r>
          </w:p>
          <w:p>
            <w:pPr>
              <w:pStyle w:val="Normal"/>
              <w:autoSpaceDE w:val="false"/>
              <w:spacing w:lineRule="atLeast" w:line="292"/>
              <w:ind w:left="76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на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ая реяь. Ритм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ы рифмо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фма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82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.</w:t>
            </w:r>
          </w:p>
          <w:p>
            <w:pPr>
              <w:pStyle w:val="Normal"/>
              <w:autoSpaceDE w:val="false"/>
              <w:spacing w:lineRule="atLeast" w:line="292"/>
              <w:ind w:left="76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огорельский "Чер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ица, или подзем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ели" 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оуч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а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.</w:t>
            </w:r>
          </w:p>
          <w:p>
            <w:pPr>
              <w:pStyle w:val="Normal"/>
              <w:autoSpaceDE w:val="false"/>
              <w:spacing w:lineRule="atLeast" w:line="292"/>
              <w:ind w:left="76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огорельский "Чер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ица, или подзем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ели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9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9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Ю.Лермо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Бородино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Ю.Лермонтов "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одино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В.Гоголь "Ночь пере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ждеством"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южет.</w:t>
            </w:r>
          </w:p>
          <w:p>
            <w:pPr>
              <w:pStyle w:val="Normal"/>
              <w:autoSpaceDE w:val="false"/>
              <w:spacing w:lineRule="atLeast" w:line="292"/>
              <w:ind w:left="76"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четание ком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лирического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2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В.Гоголь "Ночь пере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ждеством" Реальност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фантастика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3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5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В.Гого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Заколдованн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о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4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А.Некрасов Отрыв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поэмы "Мороз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"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ывок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5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6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А.Некра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рестьянские дети"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Школьник"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1.202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14656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162"/>
        <w:gridCol w:w="1104"/>
        <w:gridCol w:w="1403"/>
        <w:gridCol w:w="1391"/>
        <w:gridCol w:w="2648"/>
        <w:gridCol w:w="3080"/>
      </w:tblGrid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6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А.Некрасов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естьянские дети"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Школьник". 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тва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11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7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ь о крепост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е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8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3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Муму".Сюже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. Систем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9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 образов.</w:t>
            </w:r>
          </w:p>
          <w:p>
            <w:pPr>
              <w:pStyle w:val="Normal"/>
              <w:autoSpaceDE w:val="false"/>
              <w:spacing w:lineRule="atLeast" w:line="275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0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мволический об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мого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9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1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: ответ 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ный вопрос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2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стой. "Кавказски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енник". Истор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, иде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3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лстой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авказ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енник".Жилин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тылин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4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авказский пленник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лин и Дина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5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Кавказский пленник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юж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  <w:p>
            <w:pPr>
              <w:pStyle w:val="Normal"/>
              <w:autoSpaceDE w:val="false"/>
              <w:spacing w:lineRule="atLeast" w:line="275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6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9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 чтени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ие произвед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Н.Толстого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7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7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и жизнь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12.202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  <w:p>
            <w:pPr>
              <w:pStyle w:val="Normal"/>
              <w:autoSpaceDE w:val="false"/>
              <w:spacing w:before="6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707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155"/>
        <w:gridCol w:w="1102"/>
        <w:gridCol w:w="1362"/>
        <w:gridCol w:w="1408"/>
        <w:gridCol w:w="2662"/>
        <w:gridCol w:w="3152"/>
      </w:tblGrid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8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19 века о Родин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родной природе.</w:t>
            </w:r>
          </w:p>
          <w:p>
            <w:pPr>
              <w:pStyle w:val="Normal"/>
              <w:autoSpaceDE w:val="false"/>
              <w:spacing w:lineRule="atLeast" w:line="292"/>
              <w:ind w:left="76" w:right="6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Фета,Ф.Тютче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.Бунина. 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12.202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9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а 19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а о Родин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рироде.</w:t>
            </w:r>
          </w:p>
          <w:p>
            <w:pPr>
              <w:pStyle w:val="Normal"/>
              <w:autoSpaceDE w:val="false"/>
              <w:spacing w:lineRule="atLeast" w:line="292"/>
              <w:ind w:left="76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Толст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Кузнецов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.Бунин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12.202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0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03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2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не, родной природе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я А.Бло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Есенин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Рубцова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1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ы 20 века о родин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одной природе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2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Анали поэтическ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 по плану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3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.Чехов " Хирургия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южеты и образ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морис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4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.Чехов "Лошади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милия". Способ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я комического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мор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3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82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5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 К. Булычёв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вочка , с котор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чего не случится"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Милли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ий" ( одно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6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. Сюж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, систем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. Анализ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1.202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14707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155"/>
        <w:gridCol w:w="1102"/>
        <w:gridCol w:w="1517"/>
        <w:gridCol w:w="1196"/>
        <w:gridCol w:w="2682"/>
        <w:gridCol w:w="3189"/>
      </w:tblGrid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7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6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 чтение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Бажов "Хозяй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ной горы".</w:t>
            </w:r>
          </w:p>
          <w:p>
            <w:pPr>
              <w:pStyle w:val="Normal"/>
              <w:autoSpaceDE w:val="false"/>
              <w:spacing w:lineRule="atLeast" w:line="292"/>
              <w:ind w:left="76"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каз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.01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249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8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9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.Г.Паустов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Заячьи лапы", Кот-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рюга".</w:t>
            </w:r>
          </w:p>
          <w:p>
            <w:pPr>
              <w:pStyle w:val="Normal"/>
              <w:autoSpaceDE w:val="false"/>
              <w:spacing w:lineRule="atLeast" w:line="292"/>
              <w:ind w:left="76" w:righ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 и животного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ственные пробле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9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36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.Г.Паустовский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ёплый хлеб". Сюжет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0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Пришвин "Кладов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нца". Мир природы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-были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1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Пришвин "Кладов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нца". Человек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а. Гер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2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Э.Сетон 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псон "Арно".</w:t>
            </w:r>
          </w:p>
          <w:p>
            <w:pPr>
              <w:pStyle w:val="Normal"/>
              <w:autoSpaceDE w:val="false"/>
              <w:spacing w:lineRule="atLeast" w:line="292"/>
              <w:ind w:left="76" w:right="6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ическая судьб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убя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3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Э.Сетон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сон"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Арно"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4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42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Дж.Даррел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Говоря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ёрток"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5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42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 Дж.Даррел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Говоря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ёрток"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6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ведения русских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рубежных писателей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2.202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73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151"/>
        <w:gridCol w:w="1100"/>
        <w:gridCol w:w="1516"/>
        <w:gridCol w:w="1079"/>
        <w:gridCol w:w="2968"/>
        <w:gridCol w:w="3053"/>
      </w:tblGrid>
      <w:tr>
        <w:trPr>
          <w:trHeight w:val="215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7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3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 19-21 века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детства.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нко " В дур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"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дь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2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16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8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 19-21 веков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детства.</w:t>
            </w:r>
          </w:p>
          <w:p>
            <w:pPr>
              <w:pStyle w:val="Normal"/>
              <w:autoSpaceDE w:val="false"/>
              <w:spacing w:lineRule="atLeast" w:line="292"/>
              <w:ind w:left="76" w:right="6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Г.Короленко "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рном обществе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ь среди сер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мней. Семья па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ыбурция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2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9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латонов "Никит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 ребёнк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7.02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0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Платонов "Никит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нтастика"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3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82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1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3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 20-21 век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 детство.</w:t>
            </w:r>
          </w:p>
          <w:p>
            <w:pPr>
              <w:pStyle w:val="Normal"/>
              <w:autoSpaceDE w:val="false"/>
              <w:spacing w:lineRule="atLeast" w:line="292"/>
              <w:ind w:left="76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.Твардовский "Расск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нкиста". К.Симонов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йор привё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шк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вете"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3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49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2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 20-21 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 детств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 (В.Крапив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Астафьев, Ю.Казаков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Алексин)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6.03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3.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на те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Челов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ойне.</w:t>
            </w:r>
          </w:p>
          <w:p>
            <w:pPr>
              <w:pStyle w:val="Normal"/>
              <w:autoSpaceDE w:val="false"/>
              <w:spacing w:lineRule="atLeast" w:line="292"/>
              <w:ind w:left="76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атаев " 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 ребёнка и м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х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3.2023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02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4114"/>
        <w:gridCol w:w="1091"/>
        <w:gridCol w:w="1502"/>
        <w:gridCol w:w="974"/>
        <w:gridCol w:w="2426"/>
        <w:gridCol w:w="4037"/>
      </w:tblGrid>
      <w:tr>
        <w:trPr>
          <w:trHeight w:val="182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 на войн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Катаев " 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зма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атаев "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;</w:t>
            </w:r>
          </w:p>
        </w:tc>
      </w:tr>
      <w:tr>
        <w:trPr>
          <w:trHeight w:val="813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6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 Кассиль. "Отметк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м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бедевой"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7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6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йна и де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х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ликой Отече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йне"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8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В.П.Астафь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Васюткина озеро"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биограф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ь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9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П.Астафь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Васюткина озеро"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овление характе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3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0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глав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4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рапивин " Т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авеллы". Сюжет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и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4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.Крапивин "Т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авеллы". Что значи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жб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?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04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нар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 Федерации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Гамзатов "Пес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ья",М.Карим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ш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ма"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4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.Х.Андерсен "Снеж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а"- сказка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а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4.202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4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095"/>
        <w:gridCol w:w="1086"/>
        <w:gridCol w:w="1400"/>
        <w:gridCol w:w="1559"/>
        <w:gridCol w:w="3005"/>
        <w:gridCol w:w="3144"/>
      </w:tblGrid>
      <w:tr>
        <w:trPr>
          <w:trHeight w:val="182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5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.Х.Андерсен " Снеж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а".</w:t>
            </w:r>
          </w:p>
          <w:p>
            <w:pPr>
              <w:pStyle w:val="Normal"/>
              <w:autoSpaceDE w:val="false"/>
              <w:spacing w:lineRule="atLeast" w:line="292"/>
              <w:ind w:left="76" w:righ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осход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шевной красоты на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шней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6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сказочн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 по выбору .</w:t>
            </w:r>
          </w:p>
          <w:p>
            <w:pPr>
              <w:pStyle w:val="Normal"/>
              <w:autoSpaceDE w:val="false"/>
              <w:spacing w:lineRule="atLeast" w:line="292"/>
              <w:ind w:left="76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Керолл " Алис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е чудес. Стил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, художествен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ы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7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.Керролл " Алис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е чудес". Стиль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зык, художеств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ы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8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й ми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9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М.Зощенко 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лоша". Тема, иде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тира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0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М.Зощенко "Лёля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ька"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1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Твен " Приключ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йера"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.</w:t>
            </w:r>
          </w:p>
          <w:p>
            <w:pPr>
              <w:pStyle w:val="Normal"/>
              <w:autoSpaceDE w:val="false"/>
              <w:spacing w:lineRule="atLeast" w:line="275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тва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8.04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2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.Бредбери " Каникулы"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рупк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.05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3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3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ы дете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х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3.05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4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 проза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Л. Стивенсон "Остр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кровищ"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)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.05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5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0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ая проз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Л. Стивенсон "Чёр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ла"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8.05.2023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15169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4092"/>
        <w:gridCol w:w="1085"/>
        <w:gridCol w:w="1361"/>
        <w:gridCol w:w="1671"/>
        <w:gridCol w:w="2947"/>
        <w:gridCol w:w="3160"/>
      </w:tblGrid>
      <w:tr>
        <w:trPr>
          <w:trHeight w:val="114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6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ж.Лондон " Сказание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ше". Повествование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ёнка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7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литература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бщение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8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9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0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: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ель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1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и любим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2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1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зученного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й любимый герой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.05.2023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6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autoSpaceDE w:val="false"/>
        <w:spacing w:before="17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ЯЗАТЕЛЬ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АТЕРИАЛ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НИКА</w:t>
      </w:r>
    </w:p>
    <w:p>
      <w:pPr>
        <w:pStyle w:val="Normal"/>
        <w:autoSpaceDE w:val="false"/>
        <w:spacing w:before="15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ях)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Корови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Я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уравле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П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ови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И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 xml:space="preserve">Издательство 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Просвещение</w:t>
      </w:r>
      <w:r>
        <w:rPr>
          <w:rFonts w:eastAsia="Times New Roman" w:cs="Times New Roman" w:ascii="Times New Roman" w:hAnsi="Times New Roman"/>
          <w:sz w:val="24"/>
          <w:lang w:val="en-US"/>
        </w:rPr>
        <w:t>»;</w:t>
      </w:r>
      <w:r>
        <w:rPr>
          <w:rFonts w:eastAsia="Times New Roman" w:cs="Times New Roman" w:ascii="Times New Roman" w:hAnsi="Times New Roman"/>
          <w:spacing w:val="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before="19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АТЕРИАЛ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ИТЕЛЯ</w:t>
      </w:r>
    </w:p>
    <w:p>
      <w:pPr>
        <w:pStyle w:val="Normal"/>
        <w:autoSpaceDE w:val="false"/>
        <w:spacing w:lineRule="atLeast" w:line="292" w:before="156" w:after="0"/>
        <w:ind w:left="106" w:right="269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РЁМИН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ниг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е викторины. Л.Л. Бельская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еляе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рок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уроч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бот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об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</w:t>
      </w:r>
    </w:p>
    <w:p>
      <w:pPr>
        <w:pStyle w:val="Normal"/>
        <w:autoSpaceDE w:val="false"/>
        <w:spacing w:lineRule="atLeast" w:line="292" w:before="60" w:after="0"/>
        <w:ind w:left="106" w:right="2800" w:hanging="0"/>
        <w:jc w:val="both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/ </w:t>
      </w:r>
      <w:r>
        <w:rPr>
          <w:rFonts w:eastAsia="Times New Roman" w:cs="Times New Roman" w:ascii="Times New Roman" w:hAnsi="Times New Roman"/>
          <w:sz w:val="24"/>
        </w:rPr>
        <w:t>Н. В. Беляева. — 3-е изд. — М. : Просвещение, 2016. — 252 с. 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</w:rPr>
          <w:t>https://catalog.prosv.ru/attachment/696b2a23-d2d3-11e0-acba-001018890642.pdf</w:t>
        </w:r>
      </w:hyperlink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autoSpaceDE w:val="false"/>
        <w:spacing w:lineRule="atLeast" w:line="292" w:before="1" w:after="0"/>
        <w:ind w:left="106" w:right="55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. Я. Коровина, И. С. Збарский .Литература. 5 класс. Методические советы. Под редакцией В. И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ровина </w:t>
      </w:r>
      <w:hyperlink r:id="rId37">
        <w:r>
          <w:rPr>
            <w:rStyle w:val="InternetLink"/>
            <w:rFonts w:cs="Times New Roman" w:ascii="Times New Roman" w:hAnsi="Times New Roman"/>
          </w:rPr>
          <w:t>https://nsportal.ru/shkola/literatura/library/2014/10/21/v-ya-korovina-i-s-zbarskiy-literatura-5</w:t>
        </w:r>
      </w:hyperlink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lass-metodicheski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autoSpaceDE w:val="false"/>
        <w:spacing w:lineRule="atLeast" w:line="292" w:before="1" w:after="0"/>
        <w:ind w:left="106" w:right="2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ические пособия УМК А. Н. Архангельского, Т. Ю. Смирновой. Литература (5-9) Источник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</w:rPr>
          <w:t>https://rosuchebnik.ru/metodicheskaja-pomosch/materialy/predmet-literatura_umk-liniya-umk</w:t>
        </w:r>
      </w:hyperlink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hangelskogo-literatura-5-9_type-metodicheskoe-posobie/https://rosuchebnik.ru/material/literatura-5-klass- metodicheskoe-posobie0611/</w:t>
      </w:r>
    </w:p>
    <w:p>
      <w:pPr>
        <w:pStyle w:val="Normal"/>
        <w:autoSpaceDE w:val="false"/>
        <w:spacing w:before="18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ИФРОВ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СУРС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СУРС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ЕТ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НТЕРНЕТ</w:t>
      </w:r>
    </w:p>
    <w:p>
      <w:pPr>
        <w:pStyle w:val="Normal"/>
        <w:autoSpaceDE w:val="false"/>
        <w:spacing w:before="156" w:after="0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</w:t>
      </w:r>
    </w:p>
    <w:p>
      <w:pPr>
        <w:pStyle w:val="Normal"/>
        <w:autoSpaceDE w:val="false"/>
        <w:spacing w:lineRule="atLeast" w:line="292" w:before="60" w:after="0"/>
        <w:ind w:left="106"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</w:rPr>
          <w:t>http://www.edu.ru/modules.php?</w:t>
        </w:r>
      </w:hyperlink>
      <w:r>
        <w:rPr>
          <w:rFonts w:eastAsia="Times New Roman" w:cs="Times New Roman" w:ascii="Times New Roman" w:hAnsi="Times New Roman"/>
          <w:spacing w:val="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op=modload&amp;name=Web_Links&amp;file=index&amp;l_op=viewlink&amp;cid=299&amp;fids[]=269/ </w:t>
      </w:r>
      <w:r>
        <w:rPr>
          <w:rFonts w:eastAsia="Times New Roman" w:cs="Times New Roman" w:ascii="Times New Roman" w:hAnsi="Times New Roman"/>
          <w:sz w:val="24"/>
        </w:rPr>
        <w:t>Каталог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разовательных ресурсов по литературе </w:t>
      </w:r>
      <w:hyperlink r:id="rId40">
        <w:r>
          <w:rPr>
            <w:rStyle w:val="InternetLink"/>
            <w:rFonts w:cs="Times New Roman" w:ascii="Times New Roman" w:hAnsi="Times New Roman"/>
          </w:rPr>
          <w:t xml:space="preserve">http://litera.edu.ru/ </w:t>
        </w:r>
      </w:hyperlink>
      <w:r>
        <w:rPr>
          <w:rFonts w:eastAsia="Times New Roman" w:cs="Times New Roman" w:ascii="Times New Roman" w:hAnsi="Times New Roman"/>
          <w:sz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ллекция: русская и зарубеж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литература для школы </w:t>
      </w:r>
      <w:hyperlink r:id="rId41">
        <w:r>
          <w:rPr>
            <w:rStyle w:val="InternetLink"/>
            <w:rFonts w:cs="Times New Roman" w:ascii="Times New Roman" w:hAnsi="Times New Roman"/>
          </w:rPr>
          <w:t xml:space="preserve">http://lit.1september.ru/ </w:t>
        </w:r>
      </w:hyperlink>
      <w:r>
        <w:rPr>
          <w:rFonts w:eastAsia="Times New Roman" w:cs="Times New Roman" w:ascii="Times New Roman" w:hAnsi="Times New Roman"/>
          <w:sz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Электронная версия газеты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sz w:val="24"/>
        </w:rPr>
        <w:t>Сайт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чителей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Я иду на урок литературы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» </w:t>
      </w:r>
      <w:hyperlink r:id="rId42">
        <w:r>
          <w:rPr>
            <w:rStyle w:val="InternetLink"/>
            <w:rFonts w:cs="Times New Roman" w:ascii="Times New Roman" w:hAnsi="Times New Roman"/>
          </w:rPr>
          <w:t xml:space="preserve">http://olympiads.mccme.ru/turlom/ </w:t>
        </w:r>
      </w:hyperlink>
      <w:r>
        <w:rPr>
          <w:rFonts w:eastAsia="Times New Roman" w:cs="Times New Roman" w:ascii="Times New Roman" w:hAnsi="Times New Roman"/>
          <w:sz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Турнир имени М. 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моносов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</w:rPr>
          <w:t>http://www.svetozar.ru/</w:t>
        </w:r>
      </w:hyperlink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рыта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народна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нет-олимпиад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о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усскому языку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Светозар</w:t>
      </w:r>
      <w:r>
        <w:rPr>
          <w:rFonts w:eastAsia="Times New Roman" w:cs="Times New Roman" w:ascii="Times New Roman" w:hAnsi="Times New Roman"/>
          <w:sz w:val="24"/>
          <w:lang w:val="en-US"/>
        </w:rPr>
        <w:t>»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92"/>
        <w:ind w:left="106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Едина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ц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ифровы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о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</w:rPr>
          <w:t>http://school-collection.edu.ru/catalog/teacher</w:t>
        </w:r>
      </w:hyperlink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электронная школа </w:t>
      </w:r>
      <w:hyperlink r:id="rId45">
        <w:r>
          <w:rPr>
            <w:rStyle w:val="InternetLink"/>
            <w:rFonts w:cs="Times New Roman" w:ascii="Times New Roman" w:hAnsi="Times New Roman"/>
          </w:rPr>
          <w:t>https://resh.edu.ru/subject/14/5/</w:t>
        </w:r>
      </w:hyperlink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autoSpaceDE w:val="false"/>
        <w:spacing w:before="17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УЧЕБНО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ОРУДОВАНИЕ</w:t>
      </w:r>
    </w:p>
    <w:p>
      <w:pPr>
        <w:pStyle w:val="Normal"/>
        <w:autoSpaceDE w:val="false"/>
        <w:spacing w:before="156" w:after="0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льтимедийный проектор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autoSpaceDE w:val="false"/>
        <w:spacing w:before="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АКТИЧЕСКИХ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АБО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;Ari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ont.ru/" TargetMode="External"/><Relationship Id="rId3" Type="http://schemas.openxmlformats.org/officeDocument/2006/relationships/hyperlink" Target="https://educont.ru/" TargetMode="External"/><Relationship Id="rId4" Type="http://schemas.openxmlformats.org/officeDocument/2006/relationships/hyperlink" Target="https://educont.ru/" TargetMode="External"/><Relationship Id="rId5" Type="http://schemas.openxmlformats.org/officeDocument/2006/relationships/hyperlink" Target="https://skazki.rustih.ru/vneklassnoe- chtenie-5-klass/" TargetMode="External"/><Relationship Id="rId6" Type="http://schemas.openxmlformats.org/officeDocument/2006/relationships/hyperlink" Target="https://skazki.rustih.ru/vneklassnoe- chtenie-5-klass/" TargetMode="External"/><Relationship Id="rId7" Type="http://schemas.openxmlformats.org/officeDocument/2006/relationships/hyperlink" Target="https://educont.ru/" TargetMode="External"/><Relationship Id="rId8" Type="http://schemas.openxmlformats.org/officeDocument/2006/relationships/hyperlink" Target="https://educont.ru/" TargetMode="External"/><Relationship Id="rId9" Type="http://schemas.openxmlformats.org/officeDocument/2006/relationships/hyperlink" Target="https://educont.ru/" TargetMode="External"/><Relationship Id="rId10" Type="http://schemas.openxmlformats.org/officeDocument/2006/relationships/hyperlink" Target="https://educont.ru/" TargetMode="External"/><Relationship Id="rId11" Type="http://schemas.openxmlformats.org/officeDocument/2006/relationships/hyperlink" Target="https://educont.ru/" TargetMode="External"/><Relationship Id="rId12" Type="http://schemas.openxmlformats.org/officeDocument/2006/relationships/hyperlink" Target="https://educont.ru/" TargetMode="External"/><Relationship Id="rId13" Type="http://schemas.openxmlformats.org/officeDocument/2006/relationships/hyperlink" Target="https://skazki.rustih.ru/vneklassnoe- chtenie-5-klass/" TargetMode="External"/><Relationship Id="rId14" Type="http://schemas.openxmlformats.org/officeDocument/2006/relationships/hyperlink" Target="https://educont.ru/" TargetMode="External"/><Relationship Id="rId15" Type="http://schemas.openxmlformats.org/officeDocument/2006/relationships/hyperlink" Target="https://educont.ru/" TargetMode="External"/><Relationship Id="rId16" Type="http://schemas.openxmlformats.org/officeDocument/2006/relationships/hyperlink" Target="https://educont.ru/" TargetMode="External"/><Relationship Id="rId17" Type="http://schemas.openxmlformats.org/officeDocument/2006/relationships/hyperlink" Target="https://educont.ru/" TargetMode="External"/><Relationship Id="rId18" Type="http://schemas.openxmlformats.org/officeDocument/2006/relationships/hyperlink" Target="https://educont.ru/" TargetMode="External"/><Relationship Id="rId19" Type="http://schemas.openxmlformats.org/officeDocument/2006/relationships/hyperlink" Target="https://educont.ru/" TargetMode="External"/><Relationship Id="rId20" Type="http://schemas.openxmlformats.org/officeDocument/2006/relationships/hyperlink" Target="https://educont.ru/" TargetMode="External"/><Relationship Id="rId21" Type="http://schemas.openxmlformats.org/officeDocument/2006/relationships/hyperlink" Target="https://educont.ru/" TargetMode="External"/><Relationship Id="rId22" Type="http://schemas.openxmlformats.org/officeDocument/2006/relationships/hyperlink" Target="https://educont.ru/" TargetMode="External"/><Relationship Id="rId23" Type="http://schemas.openxmlformats.org/officeDocument/2006/relationships/hyperlink" Target="https://skazki.rustih.ru/vneklassnoe- chtenie-5-klass/" TargetMode="External"/><Relationship Id="rId24" Type="http://schemas.openxmlformats.org/officeDocument/2006/relationships/hyperlink" Target="https://educont.ru/" TargetMode="External"/><Relationship Id="rId25" Type="http://schemas.openxmlformats.org/officeDocument/2006/relationships/hyperlink" Target="https://educont.ru/" TargetMode="External"/><Relationship Id="rId26" Type="http://schemas.openxmlformats.org/officeDocument/2006/relationships/hyperlink" Target="https://skazki.rustih.ru/vneklassnoe- chtenie-5-klass/" TargetMode="External"/><Relationship Id="rId27" Type="http://schemas.openxmlformats.org/officeDocument/2006/relationships/hyperlink" Target="https://educont.ru/" TargetMode="External"/><Relationship Id="rId28" Type="http://schemas.openxmlformats.org/officeDocument/2006/relationships/hyperlink" Target="https://educont.ru/" TargetMode="External"/><Relationship Id="rId29" Type="http://schemas.openxmlformats.org/officeDocument/2006/relationships/hyperlink" Target="https://educont.ru/" TargetMode="External"/><Relationship Id="rId30" Type="http://schemas.openxmlformats.org/officeDocument/2006/relationships/hyperlink" Target="https://educont.ru/" TargetMode="External"/><Relationship Id="rId31" Type="http://schemas.openxmlformats.org/officeDocument/2006/relationships/hyperlink" Target="https://educont.ru/" TargetMode="External"/><Relationship Id="rId32" Type="http://schemas.openxmlformats.org/officeDocument/2006/relationships/hyperlink" Target="https://educont.ru/" TargetMode="External"/><Relationship Id="rId33" Type="http://schemas.openxmlformats.org/officeDocument/2006/relationships/hyperlink" Target="https://educont.ru/" TargetMode="External"/><Relationship Id="rId34" Type="http://schemas.openxmlformats.org/officeDocument/2006/relationships/hyperlink" Target="https://skazki.rustih.ru/vneklassnoe- chtenie-5-klass/" TargetMode="External"/><Relationship Id="rId35" Type="http://schemas.openxmlformats.org/officeDocument/2006/relationships/hyperlink" Target="https://skazki.rustih.ru/vneklassnoe- chtenie-5-klass/" TargetMode="External"/><Relationship Id="rId36" Type="http://schemas.openxmlformats.org/officeDocument/2006/relationships/hyperlink" Target="https://catalog.prosv.ru/attachment/696b2a23-d2d3-11e0-acba-001018890642.pdf" TargetMode="External"/><Relationship Id="rId37" Type="http://schemas.openxmlformats.org/officeDocument/2006/relationships/hyperlink" Target="https://nsportal.ru/shkola/literatura/library/2014/10/21/v-ya-korovina-i-s-zbarskiy-literatura-5" TargetMode="External"/><Relationship Id="rId38" Type="http://schemas.openxmlformats.org/officeDocument/2006/relationships/hyperlink" Target="https://rosuchebnik.ru/metodicheskaja-pomosch/materialy/predmet-literatura_umk-liniya-umk" TargetMode="External"/><Relationship Id="rId39" Type="http://schemas.openxmlformats.org/officeDocument/2006/relationships/hyperlink" Target="http://www.edu.ru/modules.php" TargetMode="External"/><Relationship Id="rId40" Type="http://schemas.openxmlformats.org/officeDocument/2006/relationships/hyperlink" Target="http://litera.edu.ru/" TargetMode="External"/><Relationship Id="rId41" Type="http://schemas.openxmlformats.org/officeDocument/2006/relationships/hyperlink" Target="http://lit.1september.ru/" TargetMode="External"/><Relationship Id="rId42" Type="http://schemas.openxmlformats.org/officeDocument/2006/relationships/hyperlink" Target="http://olympiads.mccme.ru/turlom/" TargetMode="External"/><Relationship Id="rId43" Type="http://schemas.openxmlformats.org/officeDocument/2006/relationships/hyperlink" Target="http://www.svetozar.ru/" TargetMode="External"/><Relationship Id="rId44" Type="http://schemas.openxmlformats.org/officeDocument/2006/relationships/hyperlink" Target="http://school-collection.edu.ru/catalog/teacher" TargetMode="External"/><Relationship Id="rId45" Type="http://schemas.openxmlformats.org/officeDocument/2006/relationships/hyperlink" Target="https://resh.edu.ru/subject/14/5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8:00Z</dcterms:created>
  <dc:creator>1234</dc:creator>
  <dc:description/>
  <dc:language>en-US</dc:language>
  <cp:lastModifiedBy>1234</cp:lastModifiedBy>
  <dcterms:modified xsi:type="dcterms:W3CDTF">2023-10-26T08:08:00Z</dcterms:modified>
  <cp:revision>2</cp:revision>
  <dc:subject/>
  <dc:title/>
</cp:coreProperties>
</file>